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г.                                                                                  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Оби от 05.07.2012 № 584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о муниципальн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существлением деятельности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ассажирски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б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протеста прокуратуры г. Оби Новосибирской области от 25.04.2020 № Д25-20, в целях совершенствования нормативного регулирования и руководствуясь статьями 25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Оби Новосибирской области от 05.07.2012 № 584 «Об утверждении административного регламента проведения проверок по муниципальному контролю за осуществлением деятельности в сфере муниципальных пассажирских перевозок на территории города Об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илищно-коммунальному хозяйству, энергетике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П.В. Буковин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user</dc:creator>
  <dc:description/>
  <cp:keywords/>
  <dc:language>en-US</dc:language>
  <cp:lastModifiedBy>OVSO-Sha</cp:lastModifiedBy>
  <cp:lastPrinted>2020-04-28T12:01:00Z</cp:lastPrinted>
  <dcterms:modified xsi:type="dcterms:W3CDTF">2020-05-06T07:46:00Z</dcterms:modified>
  <cp:revision>48</cp:revision>
  <dc:subject/>
  <dc:title>№ п/п</dc:title>
</cp:coreProperties>
</file>