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28.04.</w:t>
      </w:r>
      <w:r>
        <w:rPr>
          <w:color w:val="000000"/>
          <w:sz w:val="28"/>
          <w:szCs w:val="28"/>
          <w:lang w:val="en-US"/>
        </w:rPr>
        <w:t>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89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экологической а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беспечением экологической безопасности, сохранени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 благоприятной окружающей среды и природных ресурсов в Новосибирской области, а также в соответствии с постановлением Правительства Российской Федерации от 11.06.1996 № 686 «О проведении Дней защиты от экологической опасности», руководствуясь статьями 24-26 Устава муниципального образования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ороде Оби Новосибирской области экологическую акцию «Дни защиты от экологической опасности» под девизом «Экология – Безопасность – Жизнь» с 27.04.2020 г. по 05.10.2020 г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организации и проведению экологической акции «Дни защиты от экологической опасности» на территории муниципального образования города Оби Новосибирской област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Оби Новосибирской области по ЖКХ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города Оби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Новосибирской области                                                         П.В. Буковин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от 28.04.2020 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организации и проведению экологической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ни защиты от экологической опасности» в городе Оби Новосибирской области на 2020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7"/>
        <w:gridCol w:w="1904"/>
        <w:gridCol w:w="26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0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ни защиты     от экологической опасности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нкурс детского творчества «Экологический марафон», приуроченный к Всемирному Дню Земли. (проводится дистанцион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ксперимент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детей ДОУ «Удивительная вода». (проводится дистанционн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 и О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семирный день охраны окружающей сред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Городская акция «Брось природе спасательный круг». (проводится дистанцион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Экологическая декада «Час Земли». (проводится дистанционн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ой литера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Я и окружающий мир» (проводится дистанционн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анитарной очистке города (вывоз мусор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шков для сбора твердых бытовых от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, предприятия и организации города Об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городских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 и О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- управление образования администрации города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 и ООС - отдел природных ресурсов и охраны окружающей среды администрации города Оби.</w:t>
      </w:r>
    </w:p>
    <w:p>
      <w:pPr>
        <w:pStyle w:val="Normal"/>
        <w:jc w:val="both"/>
        <w:rPr/>
      </w:pPr>
      <w:r>
        <w:rPr>
          <w:sz w:val="28"/>
          <w:szCs w:val="28"/>
        </w:rPr>
        <w:t>ДОУ – дошкольные образовательные учрежд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4:00Z</dcterms:created>
  <dc:creator>22</dc:creator>
  <dc:description/>
  <cp:keywords/>
  <dc:language>en-US</dc:language>
  <cp:lastModifiedBy>OVSO-Sha</cp:lastModifiedBy>
  <cp:lastPrinted>2019-03-28T09:01:00Z</cp:lastPrinted>
  <dcterms:modified xsi:type="dcterms:W3CDTF">2020-04-29T06:29:00Z</dcterms:modified>
  <cp:revision>11</cp:revision>
  <dc:subject/>
  <dc:title>Глава муниципального образования</dc:title>
</cp:coreProperties>
</file>