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ГОРОДА ОБИ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Cs/>
          <w:sz w:val="28"/>
        </w:rPr>
        <w:t>16.04.</w:t>
      </w:r>
      <w:r>
        <w:rPr>
          <w:bCs/>
          <w:sz w:val="28"/>
          <w:lang w:val="en-US"/>
        </w:rPr>
        <w:t>2020</w:t>
      </w:r>
      <w:r>
        <w:rPr>
          <w:sz w:val="28"/>
        </w:rPr>
        <w:t xml:space="preserve">                                                                                   № </w:t>
      </w:r>
      <w:r>
        <w:rPr>
          <w:sz w:val="28"/>
          <w:lang w:val="en-US"/>
        </w:rPr>
        <w:t>24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би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11.2019 № 1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3 «Об общих принципах организации местного самоуправления в Российской Федерации», Законом Новосибирской области от 18.12.2015 № 27-03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Законом Новосибирской области от 24.11.2014 № 484-03 «Об отдельных вопросах организации местного самоуправления в Новосибирской области», Положения «О порядке организации и проведения публичных слушаний, общественных обсуждений в городе Оби Новосибирской области», утвержденного решением 17-й сессии Совета депутатов города Оби Новосибирской области от 30.05.2018 г. № 222, ст. 24, 26 Устава муниципального образования города О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Оби Новосибирской области от 01.11.2019 № 1015 «Об утверждении проекта планировки и проекта межевания территории для линейного объекта: «Капитальный ремонт автодорог по ул. Строительная, ул. Железнодорожная и участка автодороги по ул. Байдукова г. Оби Новосибирской област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постановл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роекта планировки и проекта межевания территории для линейного объекта: «Автодороги по ул. Строительная, ул. Железнодорожная и участок автодороги по ул. Байдукова г. Оби Новосиби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 постановления изложить в ново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Утвердить </w:t>
      </w:r>
      <w:r>
        <w:rPr>
          <w:color w:val="000000"/>
          <w:sz w:val="28"/>
          <w:szCs w:val="28"/>
        </w:rPr>
        <w:t>проект планировки и проект межевания территории для линейного объекта: «Автодороги по ул. Строительная, ул. Железнодорожная и участка автодороги по ул. Байдукова г. Оби Новосибирской области» в следующем состав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Проект планировки территории. Основная часть. Том 1 «Документация по проекту планировки и проекту межевания территории для линейного объекта: «</w:t>
      </w:r>
      <w:r>
        <w:rPr>
          <w:sz w:val="28"/>
          <w:szCs w:val="28"/>
        </w:rPr>
        <w:t>Автодороги по ул. Строительная, ул. Железнодорожная и участок автодороги по ул. Байдукова г. Оби Новосибирской области</w:t>
      </w:r>
      <w:r>
        <w:rPr>
          <w:color w:val="000000"/>
          <w:sz w:val="28"/>
          <w:szCs w:val="28"/>
        </w:rPr>
        <w:t>» (Приложение 1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Проект планировки территории. Материалы по обоснованию. Том 2 «Документация по проекту планировки и проекту межевания территории для линейного объекта: «</w:t>
      </w:r>
      <w:r>
        <w:rPr>
          <w:sz w:val="28"/>
          <w:szCs w:val="28"/>
        </w:rPr>
        <w:t>Автодороги по ул. Строительная, ул. Железнодорожная и участок автодороги по ул. Байдукова г. Оби Новосибирской области</w:t>
      </w:r>
      <w:r>
        <w:rPr>
          <w:color w:val="000000"/>
          <w:sz w:val="28"/>
          <w:szCs w:val="28"/>
        </w:rPr>
        <w:t>» (Приложение 2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Проект межевания территории. Основная часть. Том 3 «Документация по проекту планировки и проекту межевания территории для линейного объекта: «</w:t>
      </w:r>
      <w:r>
        <w:rPr>
          <w:sz w:val="28"/>
          <w:szCs w:val="28"/>
        </w:rPr>
        <w:t>Автодороги по ул. Строительная, ул. Железнодорожная и участок автодороги по ул. Байдукова г. Оби Новосибирской области</w:t>
      </w:r>
      <w:r>
        <w:rPr>
          <w:color w:val="000000"/>
          <w:sz w:val="28"/>
          <w:szCs w:val="28"/>
        </w:rPr>
        <w:t>» 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Проект межевания территории. Материалы по обоснованию. Том 4 «Документация по проекту планировки и проекту межевания территории для линейного объекта: «</w:t>
      </w:r>
      <w:r>
        <w:rPr>
          <w:sz w:val="28"/>
          <w:szCs w:val="28"/>
        </w:rPr>
        <w:t>Автодороги по ул. Строительная, ул. Железнодорожная и участок автодороги по ул. Байдукова г. Оби Новосибирской области</w:t>
      </w:r>
      <w:r>
        <w:rPr>
          <w:color w:val="000000"/>
          <w:sz w:val="28"/>
          <w:szCs w:val="28"/>
        </w:rPr>
        <w:t>» (Приложение 4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о ЖКХ, энергетике и транспор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П.В. Букови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47:00Z</dcterms:created>
  <dc:creator>Савченко ВВ</dc:creator>
  <dc:description/>
  <cp:keywords/>
  <dc:language>en-US</dc:language>
  <cp:lastModifiedBy>OVSO-Sha</cp:lastModifiedBy>
  <cp:lastPrinted>2020-04-15T13:20:00Z</cp:lastPrinted>
  <dcterms:modified xsi:type="dcterms:W3CDTF">2020-04-20T02:45:00Z</dcterms:modified>
  <cp:revision>118</cp:revision>
  <dc:subject/>
  <dc:title>О предварительном согласовании </dc:title>
</cp:coreProperties>
</file>