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5.04.</w:t>
      </w:r>
      <w:r>
        <w:rPr>
          <w:rFonts w:cs="Times New Roman" w:ascii="Times New Roman" w:hAnsi="Times New Roman"/>
          <w:b/>
          <w:bCs/>
          <w:sz w:val="28"/>
          <w:szCs w:val="28"/>
        </w:rPr>
        <w:t>2020г.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3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3.01.2020 г. №15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30 сентября 2019 г. № 1279, руководствуясь статьями 24-26 Устава муниципального образования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ункты 1, 3 постановления администрации города Оби Новосибирской области от 13.01.2020 г. №15 «Об установлении Порядка формирования, утверждения планов-графиков закупок, внесения изменений в такие планы-графики закупок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й к форме планов-графиков закупок и о признании утратившими силу отдельных постановлений администрации города Оби Новосибирской области»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  <w:tab/>
        <w:t xml:space="preserve">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2:00Z</dcterms:created>
  <dc:creator>Юрист</dc:creator>
  <dc:description/>
  <cp:keywords/>
  <dc:language>en-US</dc:language>
  <cp:lastModifiedBy>OVSO-Sha</cp:lastModifiedBy>
  <cp:lastPrinted>2019-12-03T15:03:00Z</cp:lastPrinted>
  <dcterms:modified xsi:type="dcterms:W3CDTF">2020-04-16T01:31:00Z</dcterms:modified>
  <cp:revision>3</cp:revision>
  <dc:subject/>
  <dc:title/>
</cp:coreProperties>
</file>