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</w:t>
      </w:r>
      <w:r>
        <w:rPr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  <w:lang w:val="en-US"/>
        </w:rPr>
        <w:t xml:space="preserve"> 215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Федерального государственного унитарного предприятия «Государственная корпорация по организации воздушного движения в Российской Федерации» о предоставлении разрешения на отклонение от предельных параметров разрешенного строительства в части уменьшение минимального размера отступа от границы земельного участка с 3 м. до 0 м., за пределами которых запрещено строительство зданий, строений, сооружений, площадью 12.246 кв.м., расположенном по адресу: Новосибирская область, г. Обь, аэропорт «Толмачёво», на земельном участке расположен БПРМ-252, с кадастровым номером 54:36:010801:157, с разрешенным использованием «Воздушный транспорт»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с видом разрешенного использования «Воздушный транспорт», в отношении земельного участка с кадастровым номером 54:36:010801:157, площадью 12.246 кв.м., местоположение: Новосибирская область, г. Обь, аэропорт «Толмачёво», на земельном участке расположен БПРМ-252 в части уменьшение минимального размера отступа от границы земельного участка, за пределами которых запрещено строительство зданий, строений, сооружений с 3 м.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04-01T03:47:00Z</dcterms:modified>
  <cp:revision>42</cp:revision>
  <dc:subject/>
  <dc:title>О предварительном согласовании</dc:title>
</cp:coreProperties>
</file>