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</w:t>
      </w:r>
      <w:r>
        <w:rPr>
          <w:sz w:val="28"/>
          <w:lang w:val="en-US"/>
        </w:rPr>
        <w:t>2020</w:t>
      </w:r>
      <w:r>
        <w:rPr>
          <w:sz w:val="28"/>
        </w:rPr>
        <w:t xml:space="preserve">                                                                                       №</w:t>
      </w:r>
      <w:r>
        <w:rPr>
          <w:sz w:val="28"/>
          <w:lang w:val="en-US"/>
        </w:rPr>
        <w:t xml:space="preserve"> 214-</w:t>
      </w:r>
      <w:r>
        <w:rPr>
          <w:sz w:val="28"/>
        </w:rPr>
        <w:t>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зоны с особыми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ми использо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54:36:010801:8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управления Роспотребнадзора по Новосибирской области от 27.11.2019 № 54-00-01/НСО-3214-2019 об установлении зоны с особыми условиями использования территории по границе земельного участка с кадастровым номером 54:36:010801:861 по проекту санитарно-защитной зоны объекта «Складской комплекс по адресу: НСО, г. Обь, ул. Омский тракт, ЗУ КН 54:36:010801:861», площадью 10.000 кв.м., расположенном по адресу: Новосибирская область, г. Обь, Омский тракт, с разрешенным использованием «для строительства складского комплекса», и руководствуясь п. 17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оссийской Федерации от 3 марта 2018 г. № 222, СанПиН 2.2.1/2.1.1.1200-03 «Санитарно-защитные зоны и санитарная классификация предприятий, сооружений и иных объектов. Новая редакция», СанПиН 2.1.6. 1032-01 «Гигиенические требования к обеспечению качества атмосферного воздуха населенных мест», с учетом результатов общественных обсу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ону с особыми условиями использования территории по границе земельного участка с кадастровым номером 54:36:010801:861 по проекту санитарно-защитной зоны объекта «Складской комплекс по адресу: НСО, г. Обь, ул. Омский тракт, ЗУ КН 54:36:010801:861», площадью 10.000 кв.м., расположенном по адресу: Новосибирская область, г. Обь, Омский тракт, с разрешенным использованием «для строительства складского комплекса» по все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распоряж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</w:t>
        <w:tab/>
        <w:t xml:space="preserve">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OVSO-Sha</cp:lastModifiedBy>
  <cp:lastPrinted>2018-12-07T10:59:00Z</cp:lastPrinted>
  <dcterms:modified xsi:type="dcterms:W3CDTF">2020-04-01T03:43:00Z</dcterms:modified>
  <cp:revision>41</cp:revision>
  <dc:subject/>
  <dc:title>О предварительном согласовании</dc:title>
</cp:coreProperties>
</file>