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ДМИНИСТРАЦ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ОРОДА ОБ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4.</w:t>
      </w:r>
      <w:r>
        <w:rPr>
          <w:sz w:val="28"/>
          <w:szCs w:val="28"/>
          <w:lang w:val="en-US"/>
        </w:rPr>
        <w:t>2020</w:t>
      </w:r>
      <w:r>
        <w:rPr>
          <w:sz w:val="28"/>
          <w:szCs w:val="28"/>
        </w:rPr>
        <w:t xml:space="preserve">                                                                                                    № 2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"Создание условий для осуществления дорожной деятельности в отношении автомобильных дорог общего пользования местного значения города Оби и обеспечения безопасности дорожного движения на них" на 2019 - 2021 годы, утвержденную постановлением администрации города Оби Новосибирской области от 08.11.2018 № 11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программных мероприятий в соответствие с решением 34-ой сессии Совета депутатов города Оби Новосибирской области четвертого созыва от 25.03.2020 № 391 «О внесении изменений в решение тридцать первой сессии Совета депутатов города Оби Новосибирской области от 25.12.2019 года №367 «О бюджете города Оби на 2020 год и на плановый период 2021-2022 годов», руководствуясь ст.ст. 24-26 Устава муниципального образования города Оби 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b/>
          <w:sz w:val="36"/>
          <w:szCs w:val="36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"Создание условий для осуществления дорожной деятельности в отношении автомобильных дорог общего пользования местного значения города Оби и обеспечения безопасности дорожного движения на них" на 2019 - 2021 годы, утвержденную постановлением администрации города Оби Новосибирской области от 08.11.2018 № 1120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 Приложение № 3 «Мероприятия муниципальной программы "Создание условий для осуществления дорожной деятельности в отношении автомобильных дорог общего пользования местного значения города Оби и обеспечения безопасности дорожного движения на них"» на 2019 - 2021 годы изложить в редакции, согласно приложению к данному постановлению.</w:t>
      </w:r>
    </w:p>
    <w:p>
      <w:pPr>
        <w:pStyle w:val="Normal"/>
        <w:jc w:val="both"/>
        <w:rPr/>
      </w:pPr>
      <w:bookmarkStart w:id="1" w:name="sub_1"/>
      <w:bookmarkStart w:id="2" w:name="sub_2"/>
      <w:r>
        <w:rPr>
          <w:sz w:val="28"/>
          <w:szCs w:val="28"/>
        </w:rPr>
        <w:t xml:space="preserve">     </w:t>
      </w:r>
      <w:bookmarkStart w:id="3" w:name="sub_4"/>
      <w:bookmarkEnd w:id="1"/>
      <w:bookmarkEnd w:id="2"/>
      <w:r>
        <w:rPr>
          <w:sz w:val="28"/>
          <w:szCs w:val="28"/>
        </w:rPr>
        <w:t>2. 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города Оби Новосибирской област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Оби Новосибирской области по ЖКХ, энергетике и транспорту.</w:t>
      </w:r>
      <w:bookmarkEnd w:id="3"/>
    </w:p>
    <w:p>
      <w:pPr>
        <w:pStyle w:val="Normal"/>
        <w:jc w:val="both"/>
        <w:rPr/>
      </w:pPr>
      <w:bookmarkStart w:id="4" w:name="sub_1000"/>
      <w:bookmarkEnd w:id="4"/>
      <w:r>
        <w:rPr>
          <w:b/>
          <w:sz w:val="28"/>
          <w:szCs w:val="28"/>
        </w:rPr>
        <w:t>Глава города Об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 П.В. Буковин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1000"/>
      <w:bookmarkStart w:id="6" w:name="sub_1000"/>
      <w:bookmarkEnd w:id="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251"/>
        <w:gridCol w:w="1508"/>
        <w:gridCol w:w="307"/>
        <w:gridCol w:w="793"/>
        <w:gridCol w:w="390"/>
        <w:gridCol w:w="951"/>
        <w:gridCol w:w="495"/>
        <w:gridCol w:w="433"/>
        <w:gridCol w:w="140"/>
        <w:gridCol w:w="465"/>
        <w:gridCol w:w="394"/>
        <w:gridCol w:w="134"/>
        <w:gridCol w:w="141"/>
        <w:gridCol w:w="771"/>
        <w:gridCol w:w="222"/>
        <w:gridCol w:w="141"/>
        <w:gridCol w:w="1169"/>
        <w:gridCol w:w="249"/>
        <w:gridCol w:w="2410"/>
        <w:gridCol w:w="224"/>
      </w:tblGrid>
      <w:tr>
        <w:trPr>
          <w:trHeight w:val="1050" w:hRule="atLeast"/>
        </w:trPr>
        <w:tc>
          <w:tcPr>
            <w:tcW w:w="35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Об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От 06.04.</w:t>
            </w:r>
            <w:r>
              <w:rPr>
                <w:sz w:val="28"/>
                <w:szCs w:val="28"/>
                <w:lang w:val="en-US"/>
              </w:rPr>
              <w:t xml:space="preserve">2020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212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>
          <w:trHeight w:val="300" w:hRule="atLeast"/>
        </w:trPr>
        <w:tc>
          <w:tcPr>
            <w:tcW w:w="35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3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</w:tc>
      </w:tr>
      <w:tr>
        <w:trPr>
          <w:trHeight w:val="1215" w:hRule="atLeast"/>
        </w:trPr>
        <w:tc>
          <w:tcPr>
            <w:tcW w:w="35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2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 муниципальной программе "Создание условий для осуществления дорожной деятельности в отношении автомобильных дорог общего пользования местного значения города Оби и обеспечения безопасности дорожного движения на них"   на 2019 - 2021 годы</w:t>
            </w:r>
          </w:p>
        </w:tc>
      </w:tr>
      <w:tr>
        <w:trPr>
          <w:trHeight w:val="389" w:hRule="atLeast"/>
        </w:trPr>
        <w:tc>
          <w:tcPr>
            <w:tcW w:w="14840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</w:t>
            </w:r>
          </w:p>
        </w:tc>
      </w:tr>
      <w:tr>
        <w:trPr>
          <w:trHeight w:val="960" w:hRule="atLeast"/>
        </w:trPr>
        <w:tc>
          <w:tcPr>
            <w:tcW w:w="14840" w:type="dxa"/>
            <w:gridSpan w:val="2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Создание условий для осуществления дорожной деятельности в отношении автомобильных дорог общего пользования местного значения города Оби и обеспечения безопасности дорожного движения на них"                                                                                                                                                                                             на 2019 - 2021 год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.</w:t>
            </w:r>
          </w:p>
        </w:tc>
        <w:tc>
          <w:tcPr>
            <w:tcW w:w="43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й результат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4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Цель программы: Развитие и обеспечение сохранности автомобильных дорог общего пользования местного значения в границах города Оби, а также обеспечение безопасности дорожного движения на ни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61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Задача 1: Увеличение общей протяженности автомобильных дорог, соответствующих нормативным требования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Ремонт улично-дорожной сети: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1,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55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26,00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Оби</w:t>
            </w:r>
          </w:p>
        </w:tc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состояния улично-дорожной сети города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5,2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86,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61,96</w:t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5,2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86,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61,96</w:t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пер.Дачный (ощебенение)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ть 1м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пер.Березовый (ощебенение) 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ть 1м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пер.Солнечный (щебень)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ть 1м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 ул.Рабочая (ощебенение) 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ть 1м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. ул.Светлая (ощебенение) 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ть 1м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. ул.Изумрудная (ощебенение) 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ть 1м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7. ул.Молодежная (ощебенение) 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8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ть 1м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8. ул.Садовая (устройство а/б) 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ть 1м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 Ощебенение:</w:t>
            </w:r>
          </w:p>
        </w:tc>
        <w:tc>
          <w:tcPr>
            <w:tcW w:w="1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9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9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9. 1.ул.Чапаева </w:t>
            </w:r>
          </w:p>
        </w:tc>
        <w:tc>
          <w:tcPr>
            <w:tcW w:w="17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7,9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7,96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2. пер.Водопроводный</w:t>
            </w:r>
          </w:p>
        </w:tc>
        <w:tc>
          <w:tcPr>
            <w:tcW w:w="1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3. ул.Огородная</w:t>
            </w:r>
          </w:p>
        </w:tc>
        <w:tc>
          <w:tcPr>
            <w:tcW w:w="1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9.4. ул.Тенистая  </w:t>
            </w:r>
          </w:p>
        </w:tc>
        <w:tc>
          <w:tcPr>
            <w:tcW w:w="1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9.5.пер.Звездный (щебень)</w:t>
            </w:r>
          </w:p>
        </w:tc>
        <w:tc>
          <w:tcPr>
            <w:tcW w:w="17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0. ул.Сигнальная  (ощебенение от д.1 до д. 37) 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ть 1м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1. Ремонт а/б покрытия автодороги по пер.Безымяный 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ть 1м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1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11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1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11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2. Ремонт а/б покрытия части автодороги по ул.Байдукова 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ть 1м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 Ремонт а/б покрытия  автодороги по ул.Авиационная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ть 1м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 Ремонт а/б покрытия части автодороги по ул.О.Кошевого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5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ть 1м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1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1,5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1,5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1,5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 Ремонт а/б покрытия  автодороги по ул.М.Горького                                (от д.1 до д. 7)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ть 1м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2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2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 Ремонт автодороги по пер.Усадебный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2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ть 1м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 Ремонт автодороги по ул.Крылова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ть 1м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6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6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6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6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. Ремонт а/б покрытия автодороги по ул.Линейная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ть 1м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. Ремонт автодороги по пер.Полевой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ть 1м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0. Разработка проектно-сметной документации по капитальному  ремонту автодорог по ул.Строительная, ул.Железнодорожная  и участка автодороги по ул.Байдукова   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. Разработка проектно-сметной документации по  ремонту автодорог по пер.Планировочный и участка автодороги по ул.Линейная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. Разработка проектно-сметной документации по  ремонту автодорог по ул.Новая и участкам автодорог по ул.Чкалова, 2-я Северная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задачи 1: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1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5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26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 всег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5,2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6,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61,96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5,2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6,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61,96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: Создание безопасных условий для движения транспорта и пешеходов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Замена и установка дорожных знаков согласно Проекта организации дорожного движения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города, МКУ "Городское хозяйство"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ДТП и лиц пострадавших в них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7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0</w:t>
            </w:r>
          </w:p>
        </w:tc>
        <w:tc>
          <w:tcPr>
            <w:tcW w:w="1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70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7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0</w:t>
            </w:r>
          </w:p>
        </w:tc>
        <w:tc>
          <w:tcPr>
            <w:tcW w:w="1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70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 Строительство пешеходной дорожки  вдоль ул. Космической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0</w:t>
            </w:r>
          </w:p>
        </w:tc>
        <w:tc>
          <w:tcPr>
            <w:tcW w:w="141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, МКУ «ОКС»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ть 1м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: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0</w:t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0</w:t>
            </w:r>
          </w:p>
        </w:tc>
        <w:tc>
          <w:tcPr>
            <w:tcW w:w="141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 Разработка проектно-сметной документации на строительство тротуара вдоль ул.Калинина до пересечения с ул.Покрышкина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. Строительство пешеходной дорожки вдоль ул.Калинина до пересечения с ул.Покрышкиной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ть 1м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5. Разработка проектно-сметной документации на строительство тротуара вдоль ул.Жуковского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6. Строительство пешеходной дорожки вдоль ул.Жуковского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ть 1м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7. Разработка проектно-сметной документации на строительство тротуара вдоль ул.Новая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8. Строительство пешеходной дорожки вдоль ул.Новая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ть 1м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9. Разработка проектно-сметной документации на строительство тротуара от д.16 ЖКО а/порта в сторону ООТ "Рынок Обской"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0. Строительство пешеходной дорожки от д.16 до ООТ "Рынок Обской"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ть 1м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1. Разработка проектно-сметной документации на строительство тротуара пер.Безымяный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2. Строительство пешеходной дорожки пер.Безымяный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ть 1м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3. Разработка ПСД на устройство сетей уличного освещения ул.Молодежная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бюджет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4. Выполнение работ по устройству сетей уличного освещения ул.Молодежная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5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бюджет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5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5.  Разработка ПСД на устройство сетей уличного освещения ул.Степная, Котельная, Муромская, пер.Зеленый, пер.Звездный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бюджет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6. Выполнение работ по  устройству сетей уличного освещения ул.Степная, Котельная, Муромская, пер.Зеленый, пер.Звездный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бюджет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7. Инструментальная диагностика и оценка состояния дорог (один раз в 3 года)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, подрядная организация по итогам торгов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транспортно-эксплуатационного состояния дорог. Выявление дорог не отвечающие нормативам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8. Инструментальная диагностика и оценка состояния искусственного сооружения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2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20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2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20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9. Визуальное обследование улично-дорожной сети города (один раз в год, весенний период)</w:t>
            </w:r>
          </w:p>
        </w:tc>
        <w:tc>
          <w:tcPr>
            <w:tcW w:w="75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ЖКХиБ,   МКУ "Городское хозяйство" 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0. Разработка ПСД на обустройство пешеходных переходов вблизи дошкольных учреждений (ул.Калинина, в/городок)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1. Разработка ПСД по одностороннему движения по ул.2-я Северная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2. Разработка проекта планировки и межевания по объекту "Капитальный ремонт а/д по ул.Строительная, Железнодорожная и участок ул.Байдукова"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3. Корректировка ПСД на объект "капитальный ремонт ул.Геодезическая и участок ул.Большая"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. Выполнение паспортизации автомобильных дорог местного значения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. Разработка ПСД на капитальный ремонт железобетонного моста, расположенного на автодороге от ул. Чкалова до д. 1а ул. Арсенальная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бюдж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задачи 2: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затрат 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2,45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65,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.бюджет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2,45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3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565,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того по Программе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7,71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79,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27,4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.бюджет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ыс.руб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7,71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79,7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27,4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FF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hd w:fill="FFFFFF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0">
    <w:name w:val="xl110"/>
    <w:basedOn w:val="Normal"/>
    <w:qFormat/>
    <w:pPr>
      <w:spacing w:before="280" w:after="280"/>
      <w:jc w:val="right"/>
    </w:pPr>
    <w:rPr/>
  </w:style>
  <w:style w:type="paragraph" w:styleId="Xl111">
    <w:name w:val="xl111"/>
    <w:basedOn w:val="Normal"/>
    <w:qFormat/>
    <w:pPr>
      <w:spacing w:before="280" w:after="280"/>
      <w:jc w:val="right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3">
    <w:name w:val="xl123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52:00Z</dcterms:created>
  <dc:creator>Кузьмина Н.Д.</dc:creator>
  <dc:description/>
  <cp:keywords/>
  <dc:language>en-US</dc:language>
  <cp:lastModifiedBy>OVSO-Sha</cp:lastModifiedBy>
  <cp:lastPrinted>2015-11-10T15:27:00Z</cp:lastPrinted>
  <dcterms:modified xsi:type="dcterms:W3CDTF">2020-04-06T03:15:00Z</dcterms:modified>
  <cp:revision>80</cp:revision>
  <dc:subject/>
  <dc:title>Глава муниципального образования</dc:title>
</cp:coreProperties>
</file>