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9                                                         </w:t>
        <w:tab/>
        <w:tab/>
        <w:tab/>
        <w:tab/>
        <w:t xml:space="preserve">                 № 1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№ 88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.09.2016г «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г № 273-ФЗ «Об образовании в Российской Федерации», Федеральным законом от 06.10.2003г № 131-ФЗ «Об общих принципах организации местного самоуправления в Российской Федерации», Уставом муниципального образования города Оби Новосибирской области, на основании решений двадцать третьей сессии Совета депутатов города Оби Новосибирской области от 13.03.2019 года № 299 «О бюджете города Оби Новосибирской области на 2019 год и плановый период 2020 – 2021 годов», двадцать восьмой сессии Совета депутатов города Оби Новосибирской области от 14.10.2019 года № 347 «О бюджете города Оби Новосибирской области на 2019 год и плановый период 2020 – 2021 год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системы образования города Оби Новосибирской области на 2017-2020годы», утвержденную постановлением администрации города Оби Новосибирской области от 23.09.2016 года № 881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зложить подпрограмму 1 «Развитие системы дошкольного, общего и дополнительного образования города Оби», подпрограмму 2 «Развитие кадрового потенциала муниципальной системы образования», подпрограмму 3 «Выявление и поддержка одаренных детей и талантливой учащейся молодежи», сводные финансовые затраты муниципальной программы «Развитие системы образования города Оби Новосибирской области на 2017 – 2020 годы» в новой редакции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по взаимодействию с общественностью администрации города Оби Новосибирской области (О.А. Сергеева) опубликовать данное постановление на сайте администрации г.Оби и в газете «Аэро-си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С. В. Сморо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8:00Z</dcterms:created>
  <dc:creator>GEG</dc:creator>
  <dc:description/>
  <cp:keywords/>
  <dc:language>en-US</dc:language>
  <cp:lastModifiedBy>OVSO-Sha</cp:lastModifiedBy>
  <cp:lastPrinted>2019-12-18T16:40:00Z</cp:lastPrinted>
  <dcterms:modified xsi:type="dcterms:W3CDTF">2020-04-28T09:32:00Z</dcterms:modified>
  <cp:revision>4</cp:revision>
  <dc:subject/>
  <dc:title>АДМИНИСТРАЦИЯ</dc:title>
</cp:coreProperties>
</file>