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тридцать четвертая сессия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 марта 2020 года </w:t>
        <w:tab/>
        <w:tab/>
        <w:tab/>
        <w:tab/>
        <w:tab/>
        <w:tab/>
        <w:tab/>
        <w:t xml:space="preserve">       № 382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лесообразности и эффективности использования имущества находящегося в казне города Оби Новосибирской области в 2019 году</w:t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color w:val="000000"/>
        </w:rPr>
        <w:t>Заслушав информацию заместителя начальника УЭРПиТ администрации города Оби Новосибирской области Шиповаленко Надежды Викторовны «О целесообразности и эффективности использования имущества находящегося в казне города Оби Новосибирской области в 2019 году», руководствуясь Федеральным законом от 06.10.2003 года № 131-ФЗ «Об общих принципах организации местного самоуправления в Российской Федерации» и статьей 20 Устава муниципального образования города Оби Новосибирской области, Совет депутатов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нформацию «О целесообразности и эффективности использования имущества находящегося в казне города Оби Новосибирской области в 2019 году» принять к сведению (прилагается).</w:t>
      </w:r>
    </w:p>
    <w:p>
      <w:pPr>
        <w:pStyle w:val="Normal"/>
        <w:jc w:val="both"/>
        <w:rPr/>
      </w:pPr>
      <w:r>
        <w:rPr>
          <w:color w:val="000000"/>
        </w:rPr>
        <w:t>2. Настоящее решение разместить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>
          <w:color w:val="000000"/>
        </w:rPr>
        <w:t>3. Настоящее решение вступает в силу со дня приняти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4. Контроль за исполнением решения возложить на постоянную комиссию </w:t>
      </w:r>
      <w:r>
        <w:rPr>
          <w:color w:val="000000"/>
        </w:rPr>
        <w:t xml:space="preserve">по бюджету, налогам, собственности и экономическому развитию города </w:t>
      </w:r>
      <w:r>
        <w:rPr>
          <w:bCs/>
          <w:color w:val="000000"/>
        </w:rPr>
        <w:t>(Кузнецов С.Ф.)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едседатель Совета </w:t>
        <w:tab/>
        <w:tab/>
        <w:tab/>
        <w:tab/>
        <w:tab/>
        <w:t xml:space="preserve">      </w:t>
        <w:tab/>
        <w:t xml:space="preserve">      </w:t>
        <w:tab/>
        <w:t xml:space="preserve">     М.Л. Гольдштейн </w:t>
      </w:r>
    </w:p>
    <w:p>
      <w:pPr>
        <w:pStyle w:val="Normal"/>
        <w:ind w:firstLine="555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к решению 34-й сессии  Совета </w:t>
      </w:r>
    </w:p>
    <w:p>
      <w:pPr>
        <w:pStyle w:val="Normal"/>
        <w:ind w:firstLine="57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путатов города Оби</w:t>
      </w:r>
    </w:p>
    <w:p>
      <w:pPr>
        <w:pStyle w:val="Normal"/>
        <w:ind w:firstLine="57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осибирской области</w:t>
      </w:r>
    </w:p>
    <w:p>
      <w:pPr>
        <w:pStyle w:val="Normal"/>
        <w:ind w:firstLine="57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твертого созыва</w:t>
      </w:r>
    </w:p>
    <w:p>
      <w:pPr>
        <w:pStyle w:val="Normal"/>
        <w:ind w:firstLine="708"/>
        <w:jc w:val="right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25.03.2020 №382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о целесообразности и эффективности имуществ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казне города Оби Новосибир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9г. Казна города Оби Новосибирской области включает 601 объект общей балансовой стоимостью 1 951 525 070,6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зне города Оби Новосибирской области числ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емельные участки – 36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азопроводы  - 9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Жилые дома – 12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Жилые помещения  – 79 объектов (из них включенные в 2019 году 28 объектов по адресу Военный городок, д. 110, для детей сирот 11 шт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жилые помещения – 3 объекта (ЖКО аэропорта, д. 3, ЖКО аэропорта, 23, Строительная, д.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жилые здания – 2 объекта (здание музыкальной школы, ул. Большая, 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ъекты водоснабжения – 128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ъекты теплоснабжения – 234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чие объекты – 98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цессионным соглашением от 15.09.2016г.  с ООО «Центр» передано 35 объектов недвижимого имущества (объекты теплоснабжения, горячего водоснабжения), 199 объектов  движимого имущества. (Действует в течение 25 лет со дня подписания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11.2019г. объекты электросетевого хозяйства переданы из Казны в оперативное управление МБУ «УК ЖКХ» 523 объекта, из них 45 объектов недвижимого имущества, 280 объектов инженерных сетей и коммуникаций, 198 объектов оборудования и прочего движимого имущества общей балансовой  стоимостью 103 226 339,4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 в бюджет города Оби от сдачи в аренду электрических сетей (АО «РЭС»)  поступило 7 473 052,69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сдачи в аренду сетей газоснабжения  поступило арендной платы  60448,61 рублей.  (ООО «Газпром газораспределение Томск» , 9 объектов газоснабжения, Договор аренды №Н3-18/4880 от 31.05.2019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дачи в аренду нежилого помещения, расположенного по адресу: Новосибирская область, г. Обь, ЖКО аэропорта, 23а поступило арендной платы  224350,0 рублей. (ООО «УК Техстрой», Договор аренды от 21.12.2018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дачи в аренду объектов водоснабжения и водоотведения поступило арендной платы 312000,0 рублей. (МУП г. Новосибирска «Горводоканал», 128 объектов водоснабжения, Договор аренды №1 от 30.12.2016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дачи в аренду операторам сотовой связи поступило арендной платы 951944,47 рублей (ООО «Т2 Мобайл»,  ПАО «Вымпелком»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доходов от аренды имущества поступило в 2019г. 9 021795,77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 Договор безвозмездного срочного пользования нежилым помещением от 30.12.2019г. с  Отделением МВД по городу Оби на нежилое помещение, по адресу: Новосибирская область, г. Обь, ЖКО аэропорта,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вое действие Договор безвозмездного пользования (Договор ссуды) нежилыми помещениями №2 от 15.02.2012г. с Новосибирской Епархией Русской православной церкви на здание Гарнизонного дома офиц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акже сообщаем, что в 2019 году на охрану объектов казны г. Оби (Здания котельных, выведенных из эксплуатации (4 объекта), нежилое здание по адресу: г. Обь, ул. Большая, д. 23, многоквартирный жилой дом, по адресу: г. Обь, Военный городок, д. 110) в соответствии с муниципальными контрактами с ООО Частное охранное предприятие Пультовая охрана «Подразделение «Д» было израсходовано 293 272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би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А.А. Мозж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Arial Unicode MS"/>
      <w:kern w:val="2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15:00Z</dcterms:created>
  <dc:creator>Пользователь</dc:creator>
  <dc:description/>
  <cp:keywords/>
  <dc:language>en-US</dc:language>
  <cp:lastModifiedBy>Пользователь</cp:lastModifiedBy>
  <cp:lastPrinted>2020-03-06T09:27:00Z</cp:lastPrinted>
  <dcterms:modified xsi:type="dcterms:W3CDTF">2020-03-27T04:45:00Z</dcterms:modified>
  <cp:revision>9</cp:revision>
  <dc:subject/>
  <dc:title/>
</cp:coreProperties>
</file>