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Оби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567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02.03.</w:t>
      </w:r>
      <w:r>
        <w:rPr>
          <w:sz w:val="28"/>
          <w:szCs w:val="28"/>
        </w:rPr>
        <w:t xml:space="preserve">2020 г. № </w:t>
      </w:r>
      <w:r>
        <w:rPr>
          <w:sz w:val="28"/>
          <w:szCs w:val="28"/>
          <w:lang w:val="en-US"/>
        </w:rPr>
        <w:t>138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 xml:space="preserve">Состав 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 xml:space="preserve">противопаводковой комиссии 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города Оби Новосибирской области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99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318"/>
        <w:gridCol w:w="6370"/>
      </w:tblGrid>
      <w:tr>
        <w:trPr/>
        <w:tc>
          <w:tcPr>
            <w:tcW w:w="3289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Председатель комиссии</w:t>
            </w:r>
          </w:p>
        </w:tc>
        <w:tc>
          <w:tcPr>
            <w:tcW w:w="318" w:type="dxa"/>
            <w:tcBorders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70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/>
              <w:t xml:space="preserve">заместитель главы администрации города Оби Новосибирской области по жилищно-коммунальному хозяйству, энергетике и транспорту </w:t>
            </w:r>
            <w:r>
              <w:rPr>
                <w:szCs w:val="28"/>
              </w:rPr>
              <w:t>Кожевникова Т.Л.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Заместитель председателя комиссии</w:t>
            </w:r>
          </w:p>
        </w:tc>
        <w:tc>
          <w:tcPr>
            <w:tcW w:w="318" w:type="dxa"/>
            <w:tcBorders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70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/>
              <w:t>начальник отдела по делам гражданской обороны и чрезвычайным ситуациям администрации города Оби Новосибирской области Тамбовцев А.В.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Секретарь комиссии</w:t>
            </w:r>
          </w:p>
        </w:tc>
        <w:tc>
          <w:tcPr>
            <w:tcW w:w="318" w:type="dxa"/>
            <w:tcBorders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70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главный специалист </w:t>
            </w:r>
            <w:r>
              <w:rPr/>
              <w:t xml:space="preserve">отдела по делам гражданской обороны и чрезвычайным ситуациям администрации города Оби Новосибирской области </w:t>
            </w:r>
            <w:r>
              <w:rPr>
                <w:szCs w:val="28"/>
              </w:rPr>
              <w:t>Федоров А.Н.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  <w:tc>
          <w:tcPr>
            <w:tcW w:w="318" w:type="dxa"/>
            <w:tcBorders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70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/>
              <w:t>начальник отдела природных ресурсов и охраны окружающей среды администрации города Оби Новосибирской  области  Клепиков А.П.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8" w:type="dxa"/>
            <w:tcBorders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70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/>
              <w:t>директор ООО «УК Техстрой» Миляев Д.А.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8" w:type="dxa"/>
            <w:tcBorders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70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/>
              <w:t>директор УК  «Ленинская»  Сметанин А.В.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8" w:type="dxa"/>
            <w:tcBorders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70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/>
              <w:t>директор МКУ «Городское хозяйство» Сухарев С.А.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8" w:type="dxa"/>
            <w:tcBorders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70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/>
              <w:t>заместитель начальника управления жилищно-коммунального хозяйства и благоустройства администрации города Оби Новосибирской области  Храмкина О.Б.</w:t>
            </w:r>
          </w:p>
        </w:tc>
      </w:tr>
    </w:tbl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jc w:val="center"/>
        <w:rPr/>
      </w:pPr>
      <w:r>
        <w:rPr/>
        <w:t>__________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8:15:00Z</dcterms:created>
  <dc:creator>Private</dc:creator>
  <dc:description/>
  <cp:keywords/>
  <dc:language>en-US</dc:language>
  <cp:lastModifiedBy>OVSO-Sha</cp:lastModifiedBy>
  <cp:lastPrinted>2014-03-17T14:06:00Z</cp:lastPrinted>
  <dcterms:modified xsi:type="dcterms:W3CDTF">2020-03-03T01:29:00Z</dcterms:modified>
  <cp:revision>67</cp:revision>
  <dc:subject/>
  <dc:title>О мерах по пропуску паводковых </dc:title>
</cp:coreProperties>
</file>