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внесению изменений в бюджет г. Об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(ма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ходная часть бюджета  составляет 1 025 613,5   т.р. с учетом следующих изменений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доходы по следующи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от сдачи  в аренду имущества на сумму 2131,0  т. р.</w:t>
      </w:r>
    </w:p>
    <w:p>
      <w:pPr>
        <w:pStyle w:val="Normal"/>
        <w:jc w:val="both"/>
        <w:rPr/>
      </w:pPr>
      <w:r>
        <w:rPr>
          <w:sz w:val="28"/>
          <w:szCs w:val="28"/>
        </w:rPr>
        <w:t>-государственная пошлина на сумму 40,0 т.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 взыскания кредиторской задолженности по аренде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мму 2450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ы доходы по следующим направления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кцизы по подакцизным товарам на сумму 22,8 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, взимаемый в связи с применением патентной системы налогообложения на сумму 319,1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ходная часть бюджета составляет 1 073 820,6     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города Об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Уменьшены ассигнования по следующим направлениям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 мероприятиям в сфере жилищно-коммунального хозяйства, откачка ЖБО  на сумму 1701,0 т. р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подготовке ПСД по адресу: Военный городок , 110 на сумму 195,0 т.р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охране муниципального имущества на сумму 200,0 т. р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оценке муниципального имущества на сумму 40,0 т. 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программе «Содействие развитию  институтов  и инициатив гражданского общества в городе Оби НСО на 2020-2024 г.г.» на сумму 200,0 т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ассигновани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офинансирование  к  Фонду Модернизации ЖКХ "Реконструкция системы водоотведения города Оби НСО"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дготовки проектно-сметной документации  к реконструкции системы водоотведения на сумму 295,0 т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финансирование к Фонду Модернизации ЖКХ "Реконструкция системы водоотведения города Оби НСО" для подготовки проектно-сметной документации на строительство системы водоотведения на сумму 720,0 т. р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содержание зон массового отдыха населения  на сумму 350,0 т.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У «Отдел капитального строительства города Оби Новосибирской област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ы ассигнования по следующим направлениям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«Ведомственная целевая программа комплексного развития систем коммунальной инфраструктуры города Оби Новосибирской области на 2014-2018 годы и период 2024 года» на сумму 4628,9 т.р., в т.ч.  1000,0 т.р.-внутриквартальные тепловые сети; 3628,9 т.р.- проектно-сметная документация по энергосбере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» на сумму 350,0 т.р.(проектно-сметная документация по обустройству пешеходных переходов, детский сад по ул. Калинин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Софинансирование субсидии на строительство и реконструкцию(модернизацию) объектов питьевого водоснабжения на сумму  3429,1 т. 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Увеличены ассигновани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рамках муниципальной  программы «Развитие физической культуры и спорта в городе Оби Новосибирской области на 2020-2022 год» на  экспертизу проектно-сметной документации хоккейной площадки на сумму 380,5 т. 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а «Спортивный комплекс в городе Оби Новосибирской области» техническое присоединение к электросетям, подключение к водоотведению и водоснабжению, а также к теплоснабжению и горячему водоснабжению на сумму 506,7 т. 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объекта «Спортивный комплекс в городе Оби Новосибирской области» кредиторская задолженность по объекту на сумму 28000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КУ «Центр БИМО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ньшены ассигнован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я на выполнение муниципального задания по детским дошкольным учреждениям на сумму 33,5 т. р.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программа «Развитие системы образования города Оби Новосибирской области на 2017-2020 годы» на сумму 619,0 т. р., в т. ч. 19,0 т.р.-пособие молодым специалистам, 600,0 т. р.-ремонт школы №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к межбюджетным трансфертам на обновление материально-технической базы для формирования у обучающихся современных технологических и гуманитарных навыков на сумму 58,7 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 ассигнования по следующим направлен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ценка условий труда по МБУ «Школа № 1» на сумму 67,0 т. 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я на выполнение муниципального задания по детским дошкольным  на сумму 671,3 т.р. (в т. ч. МБУ д/сад  «Родничок»-236,9 т.р. в связи с увеличением штатного расписания на 1 ед. , введена ставка вахтера, МБУ д/сад «Солнышко» на сумму 434,4 т. р., в связи с увеличением штатного расписания, введена ставка специалиста по охране труда, специалист по контр. управлению); по школам-на сумму 113,7 т. р. в связи с увеличением МРОТ , МРОТ с 01.01.2020 г. составил 12 130 ру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Централизованная библиотечная система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ы ассигнования по следующим направлен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МБУ «Детская школа искусств» на сумму 761,9 т.р.-субсидия на финансовое обеспечение муниципального за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Увеличены ассигнования по следующим направлен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КУ «Централизованная библиотечная система» (в связи с необходимостью соблюдения уровня средней заработной платы по отрасли) на сумму 1597,8 т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БУ «Детская школа искусств» на сумму 2455,9 т.р.(в связи с необходимостью соблюдения уровня средней заработной платы по отрасли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 и БУ                                                                     Сычева З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0:00Z</dcterms:created>
  <dc:creator>user</dc:creator>
  <dc:description/>
  <cp:keywords/>
  <dc:language>en-US</dc:language>
  <cp:lastModifiedBy>Пользователь</cp:lastModifiedBy>
  <cp:lastPrinted>2020-03-23T16:20:00Z</cp:lastPrinted>
  <dcterms:modified xsi:type="dcterms:W3CDTF">2020-03-23T09:20:00Z</dcterms:modified>
  <cp:revision>21</cp:revision>
  <dc:subject/>
  <dc:title>Приложение 11</dc:title>
</cp:coreProperties>
</file>