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.01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№</w:t>
      </w:r>
      <w:r>
        <w:rPr>
          <w:sz w:val="28"/>
          <w:szCs w:val="28"/>
          <w:lang w:val="en-US"/>
        </w:rPr>
        <w:t xml:space="preserve"> 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от 17.12.2012  года № 1185 «Об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и избирательных участков,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 референдума дл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и подсчета голосов избир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ов  референду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юридического и фактического адреса муниципального бюджетного общеобразовательного учреждения «Средняя общеобразовательная школа № 2», а также непригодностью помещения избирательного участка, находящегося по адресу: Новосибирская область, город Обь,                                         ул. О. Кошевого, 30 а, в целях создания комфортных условий для голосования, в соответствии с пунктом 2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Избирательной комиссии Новосибирской области от 22 ноября 2012 года № 148/1174-4 «О нумерации избирательных участков, участков референдума, образуемых для проведения голосования и подсчета голосов избирателей, участников референдума на территории Новосибирской области», по согласованию с территориальной избирательной комиссией города Оби Новосибирской области, на основании решения Совета депутатов города Оби Новосибирской области третьего созыва от 11 мая 2016 года № 634 «Об утверждении схемы одномандатных избирательных округов города Оби Новосибирской области», 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а Оби Новосибирской области от 17.12.2012 года № 1185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города Оби Новосибирской области», (в редакции постановления от 10.01.2018 года № 4) следующие изменения:</w:t>
      </w:r>
    </w:p>
    <w:p>
      <w:pPr>
        <w:pStyle w:val="Normal"/>
        <w:numPr>
          <w:ilvl w:val="1"/>
          <w:numId w:val="3"/>
        </w:numPr>
        <w:ind w:left="0" w:firstLine="57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города Оби Новосибирской области от 17.12.2012 года № 1185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города Оби Новосибирской области» изложить в редакции согласно приложению к настоящему постановлению. 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избирательную комиссию Новосибирской области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взаимодействию с общественностью, руководителю Общественной приёмной главы города (О.А. Сергеева)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осибирской области   </w:t>
        <w:tab/>
        <w:tab/>
        <w:tab/>
        <w:tab/>
        <w:tab/>
        <w:t xml:space="preserve">                А.А. Мозжер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100" w:after="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Style19"/>
        <w:spacing w:before="0" w:after="0"/>
        <w:ind w:firstLine="573"/>
        <w:jc w:val="right"/>
        <w:rPr/>
      </w:pPr>
      <w:r>
        <w:rPr>
          <w:sz w:val="28"/>
          <w:szCs w:val="28"/>
        </w:rPr>
        <w:t>от    _______ №   ____</w:t>
      </w:r>
      <w:r>
        <w:rPr>
          <w:sz w:val="27"/>
          <w:szCs w:val="27"/>
        </w:rPr>
        <w:t xml:space="preserve">             </w:t>
      </w:r>
    </w:p>
    <w:p>
      <w:pPr>
        <w:pStyle w:val="Style19"/>
        <w:spacing w:before="100" w:after="0"/>
        <w:ind w:firstLine="573"/>
        <w:jc w:val="right"/>
        <w:rPr/>
      </w:pPr>
      <w:r>
        <w:rPr/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е участки, участки референдума</w:t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Оби Новосибирской области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ьных участков, участков референдума - 13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омера избирательных участков, участков референдума - с № 1408 по № 1419, 2023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08</w:t>
      </w:r>
    </w:p>
    <w:p>
      <w:pPr>
        <w:pStyle w:val="Style19"/>
        <w:spacing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Вокзальная, здание 48 (помещение общежития)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Береговая; Вокзальная - №№ 14/1, 14/2, 14а, 14б, 15, 16а, 16б, 48, 68; Крылова; Станционная; 2-й км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Байдукова, Берегово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09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О. Кошевого, здание 33, Муниципальное бюджетное учреждение «Управляющая компания жилищно-коммунального хозяйства города Оби Новосибирской области»,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/>
      </w:pPr>
      <w:r>
        <w:rPr>
          <w:sz w:val="28"/>
          <w:szCs w:val="28"/>
        </w:rPr>
        <w:t>Улицы — Байдукова; Вокзальная (кроме №№ 14/1, 14/2, 14а, 14б, 15, 16а, 16б, 48, 68); Линейная; Л. Толстого (кроме № 66); Огородная; О. Кошевого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Водопроводный; Планировочный; Полевой; Усадеб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0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Шевченко, здание 11а Муниципальное бюджетное общеобразовательное учреждение «Средняя общеобразовательная школа № 26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Железнодорожная; Калинина; Л. Толстого, № 66; М. Горького нечетная с № 1 по № 33; Октябрьская, № 10; Покрышкина; Пролетарская; Чехова (кроме № 52); Энергетиков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Школь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1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Шевченко, здание 11а Муниципальное бюджетное общеобразовательное учреждение «Средняя общеобразовательная школа № 26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Кирова; М. Горького (кроме нечетной с № 1 по № 33); Октябрьская (кроме № 10); Садовая; Строительная; Шевченко; Чехова № 52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2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здание 16, муниципальное казенное учреждение «Центр бухгалтерского и информационно - методического обеспечения в сфере образования» города Оби Новосибирской области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/>
      </w:pPr>
      <w:r>
        <w:rPr>
          <w:sz w:val="28"/>
          <w:szCs w:val="28"/>
        </w:rPr>
        <w:t>Улицы — Большая; Весенняя; Вишневая; Геодезическая - №№ 10, 10/1, 12, 14, 16, 42, 44, 46, 48, 69, с № 71 по 75, 77, 79, 81, 83, 85,85 А, 87, 89, 89/2, 91, 92, 93, 96, 98, 100, 111); Изумрудная; Каштановая; Красивая; Летняя; Лунная; Молодёжная; Обская; Радости; Рабочая; Российская; Рубиновая; Светлая; Серебряная; Степная - № 2, 2/1, 2/2, 6, 8, 11, 21; Тенистая; Цветочная; Южная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Березовый; Дачный; Снежный; Солнечный; Тихий; Хороший; Янтар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3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Геодезическая с № 1 по № 5; 6а; 6б; 7; 7а; 7б; 7в; 8; 9; 11; 13; 15; 17; 19; Пригородная № 10; 29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Армейский; Пригородн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4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д. 25/1, Муниципальное бюджетное учреждение Дворец культуры «Крылья Сибири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№ 101; ЖКО аэропорта с № 1 по № 24; 27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5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Муниципальное бюджетное общеобразовательное учреждение «Толмачевская школа № 60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№№ 107; 108; 109; 113; 114; 117; ЖКО аэропорта № 28;30;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инские части —23529; 58133; 58133-8; 12739; 23406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6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д. 25/1, Муниципальное бюджетное учреждение Дворец культуры «Крылья Сибири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с № 102 по № 106; с № 110 по № 112; 115; 116; с № 118 по № 126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7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Авиационная, здание 12, Администрация города Оби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Авиационная; Арсенальная; Базарная; Военный городок №№ 16, 17, 19, 20, 21, 25, 28, 368 (общежитие); Жуковского; Заводская; Красноармейская; Ломоносова; Матросова; Новая; Пушкина; Чапаева; Чкалова; 1-я Северная; 2-я Северная; 3-я Северная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Жуковского; Заводской; Красноармейски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8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Геодезическая с № 51 по № 61; с № 62 по № 68; 68/1; 68/2; 68/3; 68/4; 68/5; 68/6; 68/7; 70; Дорожников с № 1 по № 41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9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Котельная; Муромская; Пригородная (кроме домов №№ 10, 29); Путейцев; Сигнальная; Степная - №№ 3; 5; 9; 10; 12;; о.п. 3307 км.; о.п. 3316 км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Звездный; Зеленый; Каменный; Портовый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7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2023</w:t>
      </w:r>
    </w:p>
    <w:p>
      <w:pPr>
        <w:pStyle w:val="Style19"/>
        <w:spacing w:before="0" w:after="0"/>
        <w:ind w:firstLine="57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Муниципальное бюджетное общеобразовательное учреждение «Толмачевская школа № 60».</w:t>
      </w:r>
    </w:p>
    <w:p>
      <w:pPr>
        <w:pStyle w:val="Style19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ЖКО аэропорта №№ 25; 26; 26/1;</w:t>
      </w:r>
    </w:p>
    <w:p>
      <w:pPr>
        <w:pStyle w:val="Style19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инские части —  61629; 77979-2; 23529.</w:t>
      </w:r>
    </w:p>
    <w:p>
      <w:pPr>
        <w:pStyle w:val="Normal"/>
        <w:ind w:firstLine="57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1:00Z</dcterms:created>
  <dc:creator>Сергеева ОА</dc:creator>
  <dc:description/>
  <cp:keywords/>
  <dc:language>en-US</dc:language>
  <cp:lastModifiedBy>OVSO-Sha</cp:lastModifiedBy>
  <cp:lastPrinted>2020-01-14T14:28:00Z</cp:lastPrinted>
  <dcterms:modified xsi:type="dcterms:W3CDTF">2020-03-05T08:23:00Z</dcterms:modified>
  <cp:revision>5</cp:revision>
  <dc:subject/>
  <dc:title/>
</cp:coreProperties>
</file>