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6.03.2020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en-US"/>
        </w:rPr>
        <w:t>19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ведении режима повышенной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и на территории города Оби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1994 г. № 68-ФЗ «О защите населения и территорий от чрезвычайных ситуаций природного и  техногенного характера», постановлением Правительства Российской Федерации от 30.12.2003г. № 794 «О единой государственной системе предупреждения и ликвидации чрезвычайных ситуаций», Законом Новосибирской области от 13.12.2006г. № 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 18.03.2020 г. № 72-п «О введении режима повышенной готовности на территории Новосибирской области», в  связи с угрозой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1. Ввести на территории города Оби Новосибирской области с 14:00 местного времени 26 марта 2020 года режим повышенной готовност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2. Для предупреждения возникновения чрезвычайной ситуации задействовать силы и средства территориальной подсистемы города Оби Новосибирской област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целях предотвращения возникновения чрезвычайной ситуации рекомендовать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1) приостановить проведение на территории города Оби Новосибирской области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3) гражданам, побывавшим на территориях иностранных государств, где зарегистрированы случаи новой коронавирусной инфекции (2019-nCoV)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ередавать сведения о своем возвращении в Российскую Федерацию, месте, датах пребывания на указанных территориях, контактную информацию на «горячую линию», организованную в Новосибирской области на единый номер телефона 112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блюдать постановления санитарных врачей о нахождении в режиме изоляции на дому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ть самоизоляцию на дому на срок 14 дней со дня возвращения в Российскую Федерацию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гражданам, совместно проживающим в период обеспечения изоляции с гражданами, указанными в настоящем подпункте, а также с гражданами, в отношении которых приняты постановления санитарных врачей об изоляции, обеспечить самоизоляцию на дому на срок, указанный в абзаце «в» настоящего подпункта, либо на срок, указанный в постановлениях санитарных враче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4) работодателям, осуществляющим деятельность на территории города Оби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измерение температуры тела работникам на рабочих местах с обязательным отстранением от нахождения на рабочем месте лиц с повышенной температуро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комендовать оказывать работникам содействие в обеспечении соблюдения режима самоизоляции на дому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 поступлении запроса Управления Федеральной службы по надзору в сфере защиты прав потребителей и благополучия человека по Новосибирской области незамедлительно представлять информацию о всех контактах заболевшего новой коронавирусной инфекцией (2019-nCoV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екомендовать не допускать на рабочее место и (или) территорию организации работников из числа граждан, указанных в подпункте 3 настоящего пункта, а также работников, в отношении которых приняты постановления санитарных врачей об изоляци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) информировать Управление Федеральной службы по надзору в сфере защиты прав потребителей и благополучия человека по Новосибирской области (тел.: (383) 220 26 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Upravlenie@54.rospotrebnadzor.ru) в случае прибытия работников из стран с неблагополучной эпидемиологической ситуацией по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комендовать отменить либо сократить командировки сотрудников в страны, на территории которых зарегистрированы случаи новой коронавирусной инфекции (2019-nCoV), а также регионы Российской Федерации с зарегистрированными случаями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рекомендовать отменить либо перенести конференции, совещания и другие мероприятия с очным участием сотрудников, проведение осуществлять по возможности с использованием видео-, аудио конференцсвяз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рекомендовать работникам не выезжать за пределы Российской Федерации в период ежегодного оплачиваемого отпуска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4. Главному врачу государственного бюджетного учреждения здравоохранения Новосибирской области  «Обская центральная городская больница» (Лацких А.В.)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возможность оформления листков нетрудоспособности без посещения медицинских организаций лицам, прибывшим с территорий, где зарегистрированы случаи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работу медицинских организаций с приоритетом оказания медицинской помощи на дому лихорадящим больным с респираторными симптомами, в первую очередь лицам старше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ть работу медицинских организаций с приоритетом оказания медицинской помощи на дому по своевременному выявлению больных с респираторными симптомами, обеспечению качественной первичной медико-санитарной помощи лицам из группы риска (лицам в возрасте старше 60 лет, в том числе в организациях социального обслуживания, а также лицам, страдающим хроническими заболеваниями бронхолегочной, сердечно-сосудистой и эндокринной систем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4) 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овать отдельный прием пациентов с признаками острых респираторных вирусных инфекций (далее – ОРВИ), внебольничной пневмонии с максимальным обеспечением разделения потоков здоровых и инфекционных больных с признаками ОРВ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6) обеспечить направление и эвакуацию граждан, у которых имеется подозрение на наличие новой коронавирусной инфекции (2019</w:t>
        <w:noBreakHyphen/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утвержденной маршрутизацие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ведение ежедневного мониторинга обращений лиц, больных ОРВИ (среднетяжелые и тяжелые формы), внебольничными пневмониями, за медицинской помощью, вызовов скорой медицинской помощи, а также учет количества госпитализированных больных ОРВИ и внебольничными пневмониям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5. Муниципальным образовательным организациям города Оби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условия для перехода, в случае необходимости, обучающихся муниципальных общеобразовательных организаций на дистанционное обучение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) обеспечить возможность свободного посещения дошкольных образовательных организаций по решению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6. Создать штаб города Оби Новосибирской области по координации действий и сбору оперативной информации об обстановке на подведомственной территории, обеспечить взаимодействие с руководителями организаций, индивидуальными предпринимателями для привлечения дополнительных сил и средств на мероприятия по противодействию завозу и распространению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1) утвердить состав штаба города Оби Новосибирской области по профилактике коронавирусной инфекции (приложение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штабу по профилактике коронавирусной инфекции обеспечить взаимодействие с Управлением Федеральной службы по надзору в сфере защиты прав потребителей и благополучия человека по 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по вопросам предупреждения угрозы завоза и распространения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ть сбор, обработку и передачу информации об обстановке в зоне режима повышенной готовности и о ходе проведения работ по предотвращению угрозы возникновения чрезвычайной ситуации по профилактике коронавирусной инфекци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7. Рекомендовать юридическим лицам и индивидуальным предпринимателям, осуществляющими деятельность на территории города Оби Новосибирской области обеспечить исполнение требований и рекомендаций режима повышенной готовности, указанных в настоящем постановлении, и взаимодействие с областными исполнительными органами государственной власти Новосибирской области в части его реализаци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8. Руководителям муниципальных организаций и учреждений города Оби Новосибирской области о выполнении мероприятий докладывать ежедневно в штаб города Оби Новосибирской област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спространение новой коронавирусной инфекции (2019-nCoV) является в сложившихся условиях чрезвычайным и непредотвратимым обстоятельством, повлекшим введение режима повышенной готовности в соответствии с Федеральным законом от 21.12.1994г. № 68-ФЗ «О защите населения и 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делу по взаимодействию с общественностью (Сергеева О.А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11. 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7:00Z</dcterms:created>
  <dc:creator>user</dc:creator>
  <dc:description/>
  <cp:keywords/>
  <dc:language>en-US</dc:language>
  <cp:lastModifiedBy>OVSO-Sha</cp:lastModifiedBy>
  <dcterms:modified xsi:type="dcterms:W3CDTF">2020-03-27T01:37:00Z</dcterms:modified>
  <cp:revision>137</cp:revision>
  <dc:subject/>
  <dc:title/>
</cp:coreProperties>
</file>