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 ОБ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3.2020 г.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lang w:val="en-US"/>
        </w:rPr>
        <w:t>187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О Плане мероприятий по реализации</w:t>
      </w:r>
    </w:p>
    <w:p>
      <w:pPr>
        <w:pStyle w:val="TextBody"/>
        <w:rPr/>
      </w:pPr>
      <w:r>
        <w:rPr/>
        <w:t xml:space="preserve">основных направлений работы  в сфере </w:t>
      </w:r>
    </w:p>
    <w:p>
      <w:pPr>
        <w:pStyle w:val="TextBody"/>
        <w:rPr/>
      </w:pPr>
      <w:r>
        <w:rPr/>
        <w:t xml:space="preserve">занятости населения и защиты от </w:t>
      </w:r>
    </w:p>
    <w:p>
      <w:pPr>
        <w:pStyle w:val="TextBody"/>
        <w:rPr/>
      </w:pPr>
      <w:r>
        <w:rPr/>
        <w:t>безработицы на территории  города</w:t>
      </w:r>
    </w:p>
    <w:p>
      <w:pPr>
        <w:pStyle w:val="TextBody"/>
        <w:rPr/>
      </w:pPr>
      <w:r>
        <w:rPr/>
        <w:t>Оби Новосибирской области в 2020 год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 xml:space="preserve">В целях </w:t>
      </w:r>
      <w:r>
        <w:rPr/>
        <w:t xml:space="preserve">реализации комплексной программы социально-экономического развития муниципального образования города Оби до 2025 года, утверждённой решением Совета депутатов города Оби Новосибирской области от 22.02.2011 г. № 606, обеспечения государственных гарантий прав граждан в сфере занятости населения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1. Утвердить прилагаемый План мероприятий по реализации основных направлений работы в сфере  занятости населения и защиты от безработицы на территории города Оби Новосибирской области в 2020 году.</w:t>
      </w:r>
    </w:p>
    <w:p>
      <w:pPr>
        <w:pStyle w:val="TextBody"/>
        <w:ind w:firstLine="708"/>
        <w:jc w:val="both"/>
        <w:rPr/>
      </w:pPr>
      <w:r>
        <w:rPr/>
        <w:t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первого заместителя главы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126"/>
        <w:gridCol w:w="3273"/>
      </w:tblGrid>
      <w:tr>
        <w:trPr/>
        <w:tc>
          <w:tcPr>
            <w:tcW w:w="4524" w:type="dxa"/>
            <w:tcBorders/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города Оби</w:t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Style14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В. Буковинин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253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остановлением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дминистрации города Оби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Новосибирской област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От</w:t>
            </w:r>
            <w:r>
              <w:rPr>
                <w:szCs w:val="28"/>
                <w:lang w:val="en-US"/>
              </w:rPr>
              <w:t xml:space="preserve"> 25.03.2020 </w:t>
            </w:r>
            <w:r>
              <w:rPr>
                <w:szCs w:val="28"/>
              </w:rPr>
              <w:t>№ 18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ероприятий по реализации основных направлений работы</w:t>
      </w:r>
    </w:p>
    <w:p>
      <w:pPr>
        <w:pStyle w:val="TextBody"/>
        <w:jc w:val="center"/>
        <w:rPr/>
      </w:pPr>
      <w:r>
        <w:rPr>
          <w:b/>
        </w:rPr>
        <w:t xml:space="preserve">в сфере  занятости населения и защиты от безработицы на территори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орода Оби Новосибирской области  в 2020 году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3"/>
        <w:gridCol w:w="1699"/>
        <w:gridCol w:w="2751"/>
        <w:gridCol w:w="3868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исполн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ител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жидаемый результат</w:t>
            </w:r>
          </w:p>
        </w:tc>
      </w:tr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щиты от безработицы и содействие эффективной занятости населения в г. Об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информирования граждан и работодателей о профессиях (специальностях), пользующихся спросом на рынке труда, имеющихся свободных рабочих местах и вакантных должностях, предложениях рабочей сил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ГКУ НСО ЦЗН        г. Новосибирска- ЦЗН г. Об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Главный редактор газеты «Аэро-Сити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числа обращений ищущих работу граждан имеющих большой перерыв в работе, в целях трудоустройства. Предоставление работодателям информации не менее чем  о 1400 соискателей рабочих мес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изация числа вакантных рабочих мест (должностей), предоставляемых работодателями в службу занятости; предоставление гражданам информации не менее чем о 1700 ваканс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ассовых мероприятий по содействию занятости населения, проведение Филиалом  ГКУ НСО ЦЗН        г. Новосибирска- ЦЗН г. Оби не менее 15 видов мероприятий (ярмарки вакансий, подбор персонала по заявкам организаций, аукционы специалистов, дни открытых дверей организаций и т.д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ГКУ НСО ЦЗН        г. Новосибирска - ЦЗН г. Об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акансий с уровнем оплаты не ниже размера минимальной заработной плат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трудоустройства ищущих работу граждан на конец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2020</w:t>
            </w:r>
            <w:r>
              <w:rPr>
                <w:rFonts w:cs="Times New Roman" w:ascii="Times New Roman" w:hAnsi="Times New Roman"/>
              </w:rPr>
              <w:t xml:space="preserve"> года составит не менее 70%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дресной социальной поддержки гражданам в период их вынужденной безработицы и активного поиска ими подходящей работы при содействии центра занят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ГКУ НСО ЦЗН        г. Новосибирска - ЦЗН г. Об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циальная поддержка не менее 30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челове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рофессиональной ориентации и психологической поддержке безработных гражда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ГКУ НСО ЦЗН        г. Новосибирска - ЦЗН г. Об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выборе профессии, психологической поддержки, а также направление на профессиональное обучение не менее 900 челове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профессиональной ориентации учащихся  общеобразовательных шко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Об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ГКУ НСО ЦЗН        г. Новосибирска - ЦЗН г. Об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е менее, чем 150 школьников о рабочих профессиях, перспективных с точки зрения трудоустройства, квалификации, карьерного роста, уровня заработной платы.</w:t>
            </w:r>
          </w:p>
        </w:tc>
      </w:tr>
      <w:tr>
        <w:trPr>
          <w:trHeight w:val="21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го обуч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езработных граждан, приступивших к профессиональному обучению или дополнительному профессиональному образовани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женщин в период отпуска по уходу за ребенком до достижения ими возраста 3-х лет, приступивших к профессиональной подготов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обучение женщин, находящихся в отпуске по уходу за ребенком в возрасте до трех лет, а так же женщин, имеющих детей дошкольного возраста, не состоящих в трудовых отношениях и обратившихся в органы службы занят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обучение граждан в возрасте от 50-ти лет и старше, а так же граждан предпенсионного возраста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обучение незанятых граждан, которым назначена страховая пенсия по старости и граждан  из числа инвали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ГКУ НСО ЦЗН        г. Новосибирска - ЦЗН г. Оби во взаимодействии с учреждениями профессионального обу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ованное трудоустройство по окончании обуче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по заявкам работодателей, не менее чем 60 безработным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ажданам (97% от закончивших обучение)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3-х граждан данной категории и трудоустройство не менее 70% от завершивших обучени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15 граждан данной категории и трудоустройство не менее 70% от закончивших обучен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26 граждан данной категории и сохранение рабочих мест 98% от завершивших обучени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рантированное 100% трудоустройст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работодателями дополнительных рабочих мест (временная занятость), совершенствование гибких форм занятости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безработных граждан, испытывающих трудности в поиске работы (беженцы и вынужденные переселенцы, многодетные родители, граждане предпенсионного возраста, граждан, освобожденных из учреждений, исполняющих наказания, и др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ГКУ НСО ЦЗН        г. Новосибирска - ЦЗН г. Об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заимодействии с работодателям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ю временной занятости воспользуются не менее 17 безработных граждан, испытывающих трудности в поиске подходящей работы, из них не менее 50 % будут трудоустроены в организациях на постоянной основе.</w:t>
            </w:r>
          </w:p>
        </w:tc>
      </w:tr>
      <w:tr>
        <w:trPr>
          <w:trHeight w:val="15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й реабилитации граждан с ограниченной трудоспособность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ГКУ НСО ЦЗН        г. Новосибирска- ЦЗН г. Оби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вотирование 198 рабочих мест, обеспечение временной и постоянной занятостью  37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 с ограниченной трудоспособность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актических форм приобретения молодежью трудовых навыков и опыта работы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рудовая занятость   несовершеннолетних граждан в  возрасте от 14 до 18 лет в  свободное от учебы врем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города Об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молодеж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пеке и попечительств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го обслужи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тру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ГКУ НСО ЦЗН        г. Новосибирска- ЦЗН г. Об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Формирование у 146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ростков трудовой мотивации, профилактика безнадзорности и правонарушений несовершеннолетних.</w:t>
            </w:r>
          </w:p>
        </w:tc>
      </w:tr>
      <w:tr>
        <w:trPr>
          <w:trHeight w:val="14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о-консультационных услуг безработным гражданам по вопросам предпринимательства и самозанятости, тестирования (анкетирования), направленного на выявления способностей и готовности к осуществлению предпринимательской деятельности, проведение семинаров, мастер-клас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ГКУ НСО ЦЗН        г. Новосибирска - ЦЗН г. Об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действие развитию малого предпринимательства и самозанятости безработных граждан. Оказание консультационных услуг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60</w:t>
            </w:r>
            <w:r>
              <w:rPr>
                <w:rFonts w:cs="Times New Roman" w:ascii="Times New Roman" w:hAnsi="Times New Roman"/>
                <w:shd w:fill="000000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ам.</w:t>
            </w:r>
          </w:p>
        </w:tc>
      </w:tr>
      <w:tr>
        <w:trPr>
          <w:trHeight w:val="2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мер по оперативному реагированию на критические ситуации в организациях, имеющих просроченную задолженность по заработной плате, в пределах компетен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е подразделения администрации города Оби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развития, промышленности и торговл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тру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правовое управл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о-коммунального хозяйства и благоустрой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ГКУ НСО ЦЗН        г. Новосибирска - ЦЗН г. Об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ситуаций массовых увольнений, нарушений трудовых прав работников, переподготовка потерявших работу граждан по востребованным профессиям, содействие их трудоустройству в экономически эффективные организ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результативности бюджетных расходов на основе существенного сокращения периодов выплаты пособий по безработице, увеличения количества трудоустроенных гражда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езультативности бюджетных расходов на реализацию полномочий в сфере занят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ГКУ НСО ЦЗН        г. Новосибирска - ЦЗН г. Об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средних затрат в расчете на одного трудоустроенного при содействии центра занятост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среднего периода получения пособия до 3,8 меся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ГКУ НСО ЦЗН        г. Новосибирска - ЦЗН г. Об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езультативности бюджетных расходов на социальную поддержку безработных гражда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езультативности работы по профилактике и пресечению попыток получения пособия по безработице незаконным способ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ГКУ НСО ЦЗН        г. Новосибирска - ЦЗН г. Об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МВД России по городу Об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100%-го возврата сумм незаконно полученных пособий по безработице, исключение случаев неправомерной выплаты пособий по безработице по вине персонала центра занятости.</w:t>
            </w:r>
          </w:p>
        </w:tc>
      </w:tr>
      <w:tr>
        <w:trPr/>
        <w:tc>
          <w:tcPr>
            <w:tcW w:w="1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огнозно-аналитической работы в сфере занятости и мониторинга рынка тру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содействия занятости населения города Оби в средствах массовой информ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тру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а Об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ГКУ НСО ЦЗН        г. Новосибирска - ЦЗН г. Об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едактор газеты «Аэро-Сит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инвестиций в целях осуществления государственной политики занятости, формирования положительного имиджа города Оби и органов местного самоуправления в реализации государственной политики в сфере занятост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мероприятий по реализации основных направлений работы администрации города Оби Новосибирской области в сфере занятости населения и защиты от безработицы в 2021 год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труд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а Об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ГКУ НСО ЦЗН        г. Новосибирска - ЦЗН г. Об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ция деятельности органов местного самоуправления в целях эффективного использования бюджетных средств, повышения занятости населения, улучшения социально-экономического развития города Оби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56:00Z</dcterms:created>
  <dc:creator>Admin</dc:creator>
  <dc:description/>
  <cp:keywords/>
  <dc:language>en-US</dc:language>
  <cp:lastModifiedBy>OVSO-Sha</cp:lastModifiedBy>
  <cp:lastPrinted>2020-02-13T11:26:00Z</cp:lastPrinted>
  <dcterms:modified xsi:type="dcterms:W3CDTF">2020-03-26T05:06:00Z</dcterms:modified>
  <cp:revision>18</cp:revision>
  <dc:subject/>
  <dc:title>Исполнитель</dc:title>
</cp:coreProperties>
</file>