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3.03.2020</w:t>
      </w: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 xml:space="preserve">№ </w:t>
      </w:r>
      <w:r>
        <w:rPr>
          <w:sz w:val="28"/>
          <w:lang w:val="en-US"/>
        </w:rPr>
        <w:t>13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санкционирования оплаты денежных</w:t>
      </w:r>
    </w:p>
    <w:p>
      <w:pPr>
        <w:pStyle w:val="Normal"/>
        <w:jc w:val="both"/>
        <w:rPr/>
      </w:pPr>
      <w:r>
        <w:rPr>
          <w:sz w:val="28"/>
        </w:rPr>
        <w:t xml:space="preserve">обязательств получателей бюджетных сре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орода Оби за счет межбюдже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нсфертов, предоставляемых из федер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в форме субвенций, имеющих целев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219 Бюджетного кодекса Российской Федерации, в целях санкционирования оплаты денежных обязательств за счет межбюджетных трансфертов, предоставляемых из федерального бюджета в форме субвенций, имеющих целевое назначение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Установить, что санкционирование оплаты денежных обязательств по расходам получателей средств бюджета города Об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, имеющих целевое назначение, осуществляется в порядке, аналогичном установленному Порядку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 , утвержденным приказом Министерства финансов Российской Федерации от 12.12.2017 № 223 н, за исключением подпунктов «о» и «п» пункта 5 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города Оби Новосибирской области от 26.11.2018 № 1182 «О порядке санкционирования оплаты денежных обязательств получателей средств бюджета города Оби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», постановление администрации города Оби Новосибирской области от 15.03.2019 г.  № 230 «О внесении изменений в Постановление от 26.11.2018 г. № 1182 «О порядке санкционирования оплаты денежных обязательств получателей средств бюджета города Оби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</w:rPr>
        <w:t>Настоящее постановление вступает в силу на следующий день после официального опубликования и распространяет свое действие на правоотношения, возникшие с 10 февраля  2020 года 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Управления финансов и бухгалтерского учет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 xml:space="preserve">       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0:00Z</dcterms:created>
  <dc:creator>user</dc:creator>
  <dc:description/>
  <cp:keywords/>
  <dc:language>en-US</dc:language>
  <cp:lastModifiedBy>OVSO-Sha</cp:lastModifiedBy>
  <dcterms:modified xsi:type="dcterms:W3CDTF">2020-03-04T04:17:00Z</dcterms:modified>
  <cp:revision>9</cp:revision>
  <dc:subject/>
  <dc:title>АДМИНИСТРАЦИЯ</dc:title>
</cp:coreProperties>
</file>