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ЗУЛЬТАТАХ ПРОВЕДЕННЫХ ПРОВЕ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ОСУЩЕСТ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ЕМЕЛЬНОГО КОНТРОЛ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ТЕРРИТОРИИ ГОРОДА ОБИ  2020 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2835"/>
        <w:gridCol w:w="340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вид проведенн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веденной проверки</w:t>
            </w:r>
          </w:p>
        </w:tc>
      </w:tr>
      <w:tr>
        <w:trPr>
          <w:trHeight w:val="15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2.2020 по 25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 Новосибирская, г. Обь, ул. Чапаева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6:00Z</dcterms:created>
  <dc:creator>user</dc:creator>
  <dc:description/>
  <cp:keywords/>
  <dc:language>en-US</dc:language>
  <cp:lastModifiedBy>OVSO-Sha</cp:lastModifiedBy>
  <cp:lastPrinted>2019-07-17T11:05:00Z</cp:lastPrinted>
  <dcterms:modified xsi:type="dcterms:W3CDTF">2020-02-27T01:32:00Z</dcterms:modified>
  <cp:revision>3</cp:revision>
  <dc:subject/>
  <dc:title/>
</cp:coreProperties>
</file>