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6.02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№ 1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57 сессии Совета депутатов города Оби Новосибирской области от 30.03.2016г. №606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оны с особыми условиями использования территории земельного участка с кадастровым номером 54:36:010801:8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минимального размера отступа от границ земельного участка, за пределами которых запрещено строительство зданий, строений, сооружений, с 3 м до 0, на земельном участке, расположенном по адресу: НСО, г. Обь, аэропорт Толмачево, кадастровый номер 54:36:010801:1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6.02.2020г. по 26.03.2020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информационных стендах, расположенных в холле первого этажа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0-02-26T09:19:00Z</dcterms:modified>
  <cp:revision>123</cp:revision>
  <dc:subject/>
  <dc:title>О предварительном согласовании </dc:title>
</cp:coreProperties>
</file>