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                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разночтений, и исправления технической ошибки,  руководствуясь ст.ст. 24-26 Устава муниципального образования города Оби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риложение № 3 «Мероприятия муниципальной программы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 изложить в редакции, согласно приложению 1 к данному постановлению.</w:t>
      </w:r>
    </w:p>
    <w:p>
      <w:pPr>
        <w:pStyle w:val="Normal"/>
        <w:jc w:val="both"/>
        <w:rPr/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  <w:bookmarkEnd w:id="3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00"/>
      <w:bookmarkEnd w:id="4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1"/>
        <w:gridCol w:w="1508"/>
        <w:gridCol w:w="307"/>
        <w:gridCol w:w="793"/>
        <w:gridCol w:w="390"/>
        <w:gridCol w:w="951"/>
        <w:gridCol w:w="495"/>
        <w:gridCol w:w="433"/>
        <w:gridCol w:w="140"/>
        <w:gridCol w:w="465"/>
        <w:gridCol w:w="394"/>
        <w:gridCol w:w="134"/>
        <w:gridCol w:w="141"/>
        <w:gridCol w:w="771"/>
        <w:gridCol w:w="222"/>
        <w:gridCol w:w="141"/>
        <w:gridCol w:w="1169"/>
        <w:gridCol w:w="249"/>
        <w:gridCol w:w="2410"/>
        <w:gridCol w:w="224"/>
      </w:tblGrid>
      <w:tr>
        <w:trPr>
          <w:trHeight w:val="1050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Оби Новосибирской области </w:t>
              <w:br/>
              <w:t>№ 108 от 21.02.2020</w:t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1215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  на 2019 - 2021 годы</w:t>
            </w:r>
          </w:p>
        </w:tc>
      </w:tr>
      <w:tr>
        <w:trPr>
          <w:trHeight w:val="389" w:hRule="atLeast"/>
        </w:trPr>
        <w:tc>
          <w:tcPr>
            <w:tcW w:w="148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840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                                                                                                                                                                                            на 2019 - 2021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Ремонт улично-дорожной сети: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6,0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ер.Дачный (ощебенение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.Березовый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.Солнечный (щебень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л.Рабоч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ул.Светл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ул.Изумрудн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ул.Молодежн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ул.Садовая (устройство а/б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щебенение: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1.ул.Чапаева </w:t>
            </w:r>
          </w:p>
        </w:tc>
        <w:tc>
          <w:tcPr>
            <w:tcW w:w="1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9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 пер.Водопроводный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 ул.Огородная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4. ул.Тенистая  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5.пер.Звездный (щебень)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ул.Сигнальная  (ощебенение от д.1 до д. 37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Ремонт а/б покрытия автодороги по пер.Безымяный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Ремонт а/б покрытия части автодороги по ул.Байдукова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Ремонт а/б покрытия  автодороги по ул.Авиацион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Ремонт а/б покрытия части автодороги по ул.О.Кошевого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Ремонт а/б покрытия  автодороги по ул.М.Горького                                (от д.1 до д. 7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Ремонт автодороги по пер.Усадеб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Ремонт автодороги по ул.Крылова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 Ремонт а/б покрытия автодороги по ул.Линей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Ремонт автодороги по пер.Полево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. Разработка проектно-сметной документации по капитальному  ремонту автодорог по ул.Строительная, ул.Железнодорожная  и участка автодороги по ул.Байдукова  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Разработка проектно-сметной документации по  ремонту автодорог по пер.Планировочный и участка автодороги по ул.Линей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 Разработка проектно-сметной документации по  ремонту автодорог по ул.Новая и участкам автодорог по ул.Чкалова, 2-я Север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1: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все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Создание безопасных условий для движения транспорта и пешеходов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мена и установка дорожных знаков согласно Проекта организации дорожного движени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, МКУ "Городское хозяйство"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Строительство пешеходной дорожки  вдоль ул. Космическо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МКУ «ОКС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Разработка проектно-сметной документации на строительство тротуара вдоль ул.Калинина до пересечения с ул.Покрышкина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Строительство пешеходной дорожки вдоль ул.Калинина до пересечения с ул.Покрышкино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Разработка проектно-сметной документации на строительство тротуара вдоль ул.Жуковского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 Строительство пешеходной дорожки вдоль ул.Жуковского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Разработка проектно-сметной документации на строительство тротуара вдоль ул.Нов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 Строительство пешеходной дорожки вдоль ул.Нов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Разработка проектно-сметной документации на строительство тротуара от д.16 ЖКО а/порта в сторону ООТ "Рынок Обской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Строительство пешеходной дорожки от д.16 до ООТ "Рынок Обской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 Разработка проектно-сметной документации на строительство тротуара пер.Безымя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 Строительство пешеходной дорожки пер.Безымя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 Разработка ПСД на устройство сетей уличного освещения ул.Молодеж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 Выполнение работ по устройству сетей уличного освещения ул.Молодеж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.  Разработка ПСД на устройство сетей уличного освещения ул.Степная, Котельная, Муромская, пер.Зеленый, пер.Звезд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 Выполнение работ по  устройству сетей уличного освещения ул.Степная, Котельная, Муромская, пер.Зеленый, пер.Звезд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 Инструментальная диагностика и оценка состояния дорог (один раз в 3 года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подрядная организация по итогам торг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анспортно-эксплуатационного состояния дорог. Выявление дорог не отвечающие нормативам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. Инструментальная диагностика и оценка состояния искусственного сооружени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 Визуальное обследование улично-дорожной сети города (один раз в год, весенний период)</w:t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ЖКХиБ,   МКУ "Городское хозяйство"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 Разработка ПСД на обустройство пешеходных переходов вблизи дошкольных учреждений (ул.Калинина, в/городок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. Разработка ПСД по одностороннему движения по ул.2-я Север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. Разработка проекта планировки и межевания по объекту "Капитальный ремонт а/д по ул.Строительная, Железнодорожная и участок ул.Байдукова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. Корректировка ПСД на объект "капитальный ремонт ул.Геодезическая и участок ул.Большая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полнение паспортизации автомобильных дорог местного значени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Разработка ПСД на капитальный ремонт железобетонного моста, расположенного на автодороге от ул. Чкалова до д. 1а ул. Арсеналь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2: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4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,4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7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7,7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27:00Z</cp:lastPrinted>
  <dcterms:modified xsi:type="dcterms:W3CDTF">2020-02-25T02:02:00Z</dcterms:modified>
  <cp:revision>74</cp:revision>
  <dc:subject/>
  <dc:title>Глава муниципального образования</dc:title>
</cp:coreProperties>
</file>