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 17.02.</w:t>
      </w:r>
      <w:r>
        <w:rPr>
          <w:sz w:val="28"/>
          <w:lang w:val="en-US"/>
        </w:rPr>
        <w:t>2020</w:t>
      </w:r>
      <w:r>
        <w:rPr>
          <w:sz w:val="28"/>
        </w:rPr>
        <w:t xml:space="preserve">                                                                   № 10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би от 06.08.2010 № 54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1.03.2011 № 2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ормативного регулирования, руководствуясь статьями 24-26 Устава муниципального образования города Оби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06.08.2010 № 542 «Об утверждении административного регламента проведения проверок по муниципальному контролю в сфере муниципальных пассажирских перевозок» в связи с изданием постановления от 05.07.2012 № 58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01.03.2011 № 223 «Об утверждении административного регламента проверок по муниципальному экологическому контролю, контролю в области природопользования, охраны окружающей среды, в области благоустройства и жилищно-коммунального хозяйства» в связи с изданием постановления от 05.07.2012 № 5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00:00Z</dcterms:created>
  <dc:creator>Савченко ВВ</dc:creator>
  <dc:description/>
  <cp:keywords/>
  <dc:language>en-US</dc:language>
  <cp:lastModifiedBy>OVSO-Sha</cp:lastModifiedBy>
  <cp:lastPrinted>2019-12-21T12:47:00Z</cp:lastPrinted>
  <dcterms:modified xsi:type="dcterms:W3CDTF">2020-02-19T03:12:00Z</dcterms:modified>
  <cp:revision>6</cp:revision>
  <dc:subject/>
  <dc:title>О предварительном согласовании</dc:title>
</cp:coreProperties>
</file>