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4.02.2020</w:t>
      </w:r>
      <w:r>
        <w:rPr>
          <w:b/>
          <w:sz w:val="28"/>
        </w:rPr>
        <w:tab/>
        <w:tab/>
        <w:tab/>
        <w:tab/>
        <w:tab/>
        <w:tab/>
        <w:tab/>
        <w:t xml:space="preserve">     </w:t>
      </w:r>
      <w:r>
        <w:rPr>
          <w:sz w:val="28"/>
        </w:rPr>
        <w:t xml:space="preserve">№ </w:t>
      </w:r>
      <w:r>
        <w:rPr>
          <w:sz w:val="28"/>
          <w:lang w:val="en-US"/>
        </w:rPr>
        <w:t>10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Порядка составления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тверждения плана финансово-хозяйстве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 муниципального учреждения города Об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Бюджетным кодексом Российской Федерации, подпунктом 6 пункта 3.3. статьи 32 Федерального закона от 12.01.1996 г. № 7-ФЗ «О некоммерческих организациях», приказом Министерства финансов российской федерации от 31.08.2018 г. № 186-н «О требованиях к составлению и утверждению плана финансово-хозяйственной деятельности муниципального учреждения», ст.ст. 24-26 Устава муниципального образования города Об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</w:rPr>
        <w:t xml:space="preserve">Утвердить прилагаемый Порядок составления и утверждения плана финансово-хозяйственной деятельности муниципального учреждения города Оби.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Признать утратившим силу с 01.01.2020 г. постановление администрации города Оби Новосибирской области от 19.12.2018 № 1362 «Об утверждении Порядка составления и утверждения планов финансово-хозяйственной деятельности муниципальных учреждений», Постановление администрации города Оби Новосибирской области от 30.01.2019 г.  № 62 «О внесении изменений в постановление администрации города Оби Новосибирской области от 19.12.2018 г. № 1362 «Об утверждении Порядка составления и утверждения планов финансово-хозяйственной деятельности муниципальных учреждений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</w:rPr>
        <w:t xml:space="preserve">Настоящее постановление вступает в силу на следующий день после официального опубликования и распространяет свое действие на правоотношения, возникшие с 01 января 2020 года и применяется при формировании плана финансово-хозяйственной деятельности муниципального учреждения города Оби, начиная с плана финансово-хозяйственной деятельности  муниципального учреждения города Оби на 2020 год и плановый период 2021 и 2022 годов. 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начальника Управления финансов и бухгалтерского учета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ab/>
        <w:t xml:space="preserve">                      А.А. Мозже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0:00Z</dcterms:created>
  <dc:creator>user</dc:creator>
  <dc:description/>
  <cp:keywords/>
  <dc:language>en-US</dc:language>
  <cp:lastModifiedBy>OVSO-Sha</cp:lastModifiedBy>
  <dcterms:modified xsi:type="dcterms:W3CDTF">2020-02-19T03:22:00Z</dcterms:modified>
  <cp:revision>5</cp:revision>
  <dc:subject/>
  <dc:title>АДМИНИСТРАЦИЯ</dc:title>
</cp:coreProperties>
</file>