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«Предоставление в безвозмездное пользование имущества муниципальной казны без проведения торгов»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(Утвержден Постановлением администрации города Оби Новосибирской области №63 от 29.01.2014г., внесены изменения Постановлением администрации города Оби Новосибирской области 01.08.2014г. №819.)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в безвозмездное пользование имущества муниципальной казны без проведения торгов  (далее -  муниципальная услуга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е организ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центры социальной помощи семье и детям, социально-реабилитационным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хся хозяйствующими субъектами в соответствии с Федеральным законом от 26.07.2006 № 135-ФЗ «О защите конкуренции»,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х представители (далее - заявитель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3.1. Организация рассмотрения представленных заявителем документов, принятие решения о предоставлении (отказе в предоставлении) в безвозмездное пользование имущества муниципальной казны без проведения торгов осущест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управлением экономического развития промышленности и торговли администрации города Оби Новосибирской области </w:t>
      </w:r>
      <w:r>
        <w:rPr/>
        <w:t xml:space="preserve">(далее – Управление), расположенным по адресу: 633102, Новосибирская область, г. Обь, ул. Авиационная, д.12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/>
        <w:t>Тел. (383-73) 51-820, 51-640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Сведения о графике (режиме) работы Управле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- понедельник – четверг: 8.00 – 17.00 часов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- пятница: 8.00 – 16.00 часов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- перерыв на обед: 13.00 – 14.00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- выходные дни – суббота, воскресе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-</w:t>
      </w:r>
      <w:r>
        <w:rPr>
          <w:b/>
        </w:rPr>
        <w:t>филиалом ГАУ НСО «Многофункциональный центр организации предоставления государственных и муниципальных услуг Новосибирской области»</w:t>
      </w:r>
      <w:r>
        <w:rPr/>
        <w:t xml:space="preserve"> в г. Обь, расположенным по адресу: 633103, Новосибирская область, г. Обь, ул. ЖКО Аэропорта, д.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Тел. единой справочной – 0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Сведения о графике ( режиме) работы филиала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понедельник – пятница: 8.00 – 18.00 часов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- суббота: 8.00 – 17.00 часов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- без перерыва на обе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- выходной день – воскресень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 и Управления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, в соответствии со следующим графико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8.00 - 11.00, 14.00 - 17.00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  8.00 - 11.00, 14.00 - 16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консультацию граждан о порядке предоставления муниципальной услуги  в соответствии со следующим графико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8.00 - 11.00, 14.00 - 17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  8.00 - 11.00, 14.00 - 16.00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ая налоговая служба, http://www.nalog.ru;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города Оби Новосибирской области,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 </w:t>
      </w: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лично, по телеф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посредством письменного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через МФЦ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Управления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города Оби Новосибирской области (далее - Глава) или заместителем Главы Администрации  города Оби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Управления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 безвозмездное пользование имущества муниципальной казны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/>
        <w:t xml:space="preserve">2.2. Муниципальная услуга предоставляется Администрацией (далее – орган, оказывающий услугу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/>
        <w:tab/>
        <w:t>Предоставление муниципальной услуги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/>
        <w:tab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/>
        <w:tab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/>
        <w:tab/>
        <w:t>Операторы МФЦ осуществляют прием, регистрацию, обработку заявлений и 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 календарных д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едеральным законом от 26.07.2006 N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вом города Оби Новосибирской области, принятый решением первого созыва Совета депутатов города Обит Новосибирской области от 18.12.2002г. №1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 заявител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расчетного счета в банке и отсутствии требований к нем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, и заявителем (каждый лист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расчетного счета в банке и отсутствии требований к нем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autoSpaceDE w:val="false"/>
        <w:spacing w:before="0" w:after="0"/>
        <w:ind w:firstLine="720"/>
        <w:jc w:val="both"/>
        <w:rPr>
          <w:spacing w:val="3"/>
        </w:rPr>
      </w:pPr>
      <w:r>
        <w:rPr/>
        <w:t>Документы предоставляются в Администрацию или оператору МФЦ в бумажном вид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равовых оснований для предоставления заявителю муниципального имущества в безвозмездное пользовани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а момент обращения заявителя свободного муниципального имущества, передаваемого в безвозмездное пользовани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редоставлении указанного в заявлении муниципального имущества иному заявител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указанного в заявлении муниципального имущества по действующему договору аренды, безвозмездного польз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слуга оказывается бесплат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в ходе приема документ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Управления  регистрирует заявление  в используемой муниципальной информационной системе  (далее – систем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между МФЦ и Администр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Заявление направляется через систему начальнику Управления.  Одновременно заявление и пакет представленных документов передается начальнику Управления в установленном порядк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начальнику Управления через систем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Начальник Управления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6. Результатом административной процедуры является поступление через систему начальнику Управления запроса на оказание услуги и пакета документов 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7. Максимальный срок выполнения административной процедуры – один рабочий день.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запроса, его подписывает начальник Управления или его заместитель в соответствии с полномочиями, предусмотренными должностной инструкцией. В запросе указывае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  постановления и проекта договора безвозмездного пользования или уведомления об отказе в предоставлении муниципальной услуги Главе или  заместителю Глав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или  заместитель Главы  в течение 3 (трех) рабочих дней подписывает  постановление и проект договора безвозмездного пользования или уведомление об отказе в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безвозмездного пользования или уведомления об отказе в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Сотрудники Управления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или заместителя глав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без проведения торгов»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РАЗЕЦ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В Администрацию города Оби Новосиби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заключении договора безвозмездного пользования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муществом муниципальной казны без проведения торгов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заключить  (переоформить)  договор  безвозмездного  пользования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жилым помещением (зданием, сооружением), расположенным по адресу: 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адрес помещения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ая характеристика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______________ кв. м, в том числе: этаж ______________ кв. м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(N на плане), подвал ____________ кв. м __________ (N на плане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использования помещения: 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окращенное наименование юридического лица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КПО __________________ ИНН ____________________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ОКОНХ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юридического лица с указанием почтового индекса: 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 юридического лица с указанием почтового индекса: 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анка 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. счет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й счет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офиса ___________________ телефон бухгалтерии 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 полностью, должность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став, положение, свидетельство)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шу уведомить о получении запроса на оказание услуги,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телефону 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бщением на электронную почту 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чтовым отправлением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нятое решение о предоставлении (не предо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Wingdings-Regular;Arial Unicode MS" w:cs="Courier New" w:ascii="Courier New" w:hAnsi="Courier New"/>
          <w:sz w:val="20"/>
          <w:szCs w:val="20"/>
        </w:rPr>
        <w:t xml:space="preserve">выдать </w:t>
      </w:r>
      <w:r>
        <w:rPr>
          <w:rFonts w:cs="Courier New" w:ascii="Courier New" w:hAnsi="Courier New"/>
          <w:sz w:val="20"/>
          <w:szCs w:val="20"/>
        </w:rPr>
        <w:t>в органе, оказывающем муниципальную услугу, в течение 3</w:t>
      </w:r>
      <w:r>
        <w:rPr>
          <w:rFonts w:cs="Courier New" w:ascii="Courier New" w:hAnsi="Courier New"/>
          <w:iCs/>
          <w:sz w:val="20"/>
          <w:szCs w:val="20"/>
        </w:rPr>
        <w:t xml:space="preserve">0 календарных дней </w:t>
      </w:r>
      <w:r>
        <w:rPr>
          <w:rFonts w:cs="Courier New" w:ascii="Courier New" w:hAnsi="Courier New"/>
          <w:sz w:val="20"/>
          <w:szCs w:val="20"/>
        </w:rPr>
        <w:t xml:space="preserve">с момента получения уведомления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Wingdings-Regular;Arial Unicode MS" w:cs="Courier New" w:ascii="Courier New" w:hAnsi="Courier New"/>
          <w:sz w:val="20"/>
          <w:szCs w:val="20"/>
        </w:rPr>
        <w:t xml:space="preserve">направить </w:t>
      </w:r>
      <w:r>
        <w:rPr>
          <w:rFonts w:cs="Courier New" w:ascii="Courier New" w:hAnsi="Courier New"/>
          <w:sz w:val="20"/>
          <w:szCs w:val="20"/>
        </w:rPr>
        <w:t xml:space="preserve">почтовым отправлением (в случае отказа)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   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, должность)                 (подпись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без проведения торгов»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-0.5pt;width:0pt;height:0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9525" cy="20955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-1905</wp:posOffset>
                </wp:positionV>
                <wp:extent cx="178054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-0.1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20FA56BBCB4CB3A11A126A6511A439A2FDBBF95B82D0926B917D7Z4L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7:00Z</dcterms:created>
  <dc:creator>Ольга Сергеевна Жданова</dc:creator>
  <dc:description/>
  <dc:language>en-US</dc:language>
  <cp:lastModifiedBy>Олеся</cp:lastModifiedBy>
  <cp:lastPrinted>2012-09-14T08:47:00Z</cp:lastPrinted>
  <dcterms:modified xsi:type="dcterms:W3CDTF">2015-09-21T04:14:00Z</dcterms:modified>
  <cp:revision>4</cp:revision>
  <dc:subject/>
  <dc:title>Предпросмотр документа</dc:title>
</cp:coreProperties>
</file>