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9.09.2015г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973</w:t>
      </w:r>
      <w:r>
        <w:rPr>
          <w:b/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3 № 11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города Оби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Новосибирской области на 2014 – 2016 годы»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</w:t>
      </w:r>
      <w:r>
        <w:rPr>
          <w:color w:val="1B1B1B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Cs w:val="false"/>
          <w:color w:val="1B1B1B"/>
          <w:sz w:val="28"/>
          <w:szCs w:val="28"/>
        </w:rPr>
      </w:pPr>
      <w:r>
        <w:rPr>
          <w:rStyle w:val="StrongEmphasis"/>
          <w:bCs w:val="false"/>
          <w:color w:val="1B1B1B"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rStyle w:val="StrongEmphasis"/>
          <w:bCs w:val="false"/>
          <w:color w:val="1B1B1B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 Внести следующие дополнения в план мероприятий на 2016 год муниципальной программы «Развитие системы образования города Оби Новосибирской области на 2014 – 2016 годы», утвержденной постановлением администрации города Оби Новосибирской области от 30.10.2013 № 114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даренные дети», п. 1.1. «реализация ЦП «Выявление и поддержка одаренных детей и талантливой молодежи  в Новосибирской области», укрепление материально-технической базы – 50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системы дошкольного, общего и дополнительного образования города Оби», п. 6.4. «строительство школы на 825 мест в пос. Геодезия» - 300 000,0 тыс.руб. – средства областного бюджета, 14 258,0 тыс.руб. – средства местного бюдж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системы дошкольного, общего и дополнительного образования города Оби», п. 6.6. «строительство детского сада №1 «Родничок» - 120 000,0 тыс.руб. – средства областного бюджета, 2 062,7 тыс.руб. –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тделу по взаимодействию с общественностью </w:t>
      </w:r>
      <w:r>
        <w:rPr>
          <w:color w:val="000000"/>
          <w:sz w:val="28"/>
          <w:szCs w:val="28"/>
        </w:rPr>
        <w:t xml:space="preserve">администрации города Оби Новосибирской области (О.А.Сергеева) </w:t>
      </w:r>
      <w:r>
        <w:rPr>
          <w:sz w:val="28"/>
          <w:szCs w:val="28"/>
        </w:rPr>
        <w:t>разместить данное постановление на сайте администрации г.Оби и в газете «Аэро-сити»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Оби Новосибирской области С.В. Смородову.</w:t>
      </w:r>
    </w:p>
    <w:p>
      <w:pPr>
        <w:pStyle w:val="Style15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Style15"/>
        <w:spacing w:before="0" w:after="0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4:00Z</dcterms:created>
  <dc:creator>Лариса</dc:creator>
  <dc:description/>
  <cp:keywords/>
  <dc:language>en-US</dc:language>
  <cp:lastModifiedBy>user</cp:lastModifiedBy>
  <cp:lastPrinted>2015-09-07T16:29:00Z</cp:lastPrinted>
  <dcterms:modified xsi:type="dcterms:W3CDTF">2015-09-10T02:14:00Z</dcterms:modified>
  <cp:revision>2</cp:revision>
  <dc:subject/>
  <dc:title>Администрация</dc:title>
</cp:coreProperties>
</file>