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ГОРОДА ОБИ</w:t>
      </w:r>
    </w:p>
    <w:p>
      <w:pPr>
        <w:pStyle w:val="Subtitle"/>
        <w:widowControl w:val="false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4.09.2015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>№ __</w:t>
      </w:r>
      <w:r>
        <w:rPr>
          <w:sz w:val="28"/>
          <w:szCs w:val="28"/>
          <w:u w:val="single"/>
        </w:rPr>
        <w:t>958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оформление права постоянного (бессрочного) пользования на право аренды или право собственности на  земельный участ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/>
      </w:pPr>
      <w:r>
        <w:rPr/>
        <w:tab/>
        <w:t>В связи с изменением  структуры администрации города Оби Новосибирской области, в соответствии с решением 48-й сессии Совета депутатов города Оби Новосибирской области от 20.05.2015г. №496 «О структуре администрации города Оби Новосибирской области», Распоряжением администрации города Оби Новосибирской области от 27.05.2015г. № 341р</w:t>
      </w:r>
    </w:p>
    <w:p>
      <w:pPr>
        <w:pStyle w:val="Heading1"/>
        <w:jc w:val="both"/>
        <w:rPr>
          <w:b/>
          <w:b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ереоформление права постоянного (бессрочного) пользования на право аренды или право собственности на  земельный участок», утвержденный постановлением администрации города Оби Новосибирской области от 29.01.2014г. № 69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1.3.1 слова «отделом имущества и земельных отношений администрации города Оби Новосибирской области (далее – отдел)» заменить словами « - управлением экономического развития промышленности и торговли администрации города Оби Новосибирской области (далее – Управление)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абзаце пункта 1.3.1. слова «633102, Новосибирская область, г. Обь, ул. Железнодорожная, д.16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1.3.3. слова «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o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2.2. слова «отделом имущества и земельных отношений администрации города Оби Новосибирской области (далее-отдел)» заменить словами «управлением экономического развития промышленности и торговли администрации города Оби Новосибирской области (далее – Управление)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9 слова «со  специалистами отдела имущества и земельных отношений администрации» заменить словами «специалистами управления экономического развития, промышленности и торговли администрац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3.1.1. слова «сотрудником общего отдела» заменить словами «сотрудником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3.1.2. слова «сотрудником общего отдела» заменить словами «сотрудником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е 3.1.3. слова «специалист отдела» заменить словами «специалист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три пункта 3.1.3. слова «Специалистом отдела» заменить словами  «Специалиста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пять пункта 3.1.3. слова «осуществляется специалистом отдела» заменить словами «осуществляется специалистом Управления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е пункта 3.1.4. слова «специалистом отдела» заменить на слова «специалистом Управлени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 общественностью, общественная приемная главы города Оби опубликовать настоящее Постановление в газете «Аэро-Сити» и разместить актуализированный регламент на официальном сайте администрации города Оби.</w:t>
      </w:r>
    </w:p>
    <w:p>
      <w:pPr>
        <w:pStyle w:val="TextBody"/>
        <w:tabs>
          <w:tab w:val="clear" w:pos="720"/>
          <w:tab w:val="left" w:pos="426" w:leader="none"/>
        </w:tabs>
        <w:ind w:right="-96" w:hanging="0"/>
        <w:rPr/>
      </w:pPr>
      <w:r>
        <w:rPr>
          <w:szCs w:val="28"/>
        </w:rPr>
        <w:t>4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>А. 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b_main@sibmail.ru&#187;" TargetMode="External"/><Relationship Id="rId3" Type="http://schemas.openxmlformats.org/officeDocument/2006/relationships/hyperlink" Target="mailto:pochta@gorodob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8:00Z</dcterms:created>
  <dc:creator>Сафронова</dc:creator>
  <dc:description/>
  <cp:keywords/>
  <dc:language>en-US</dc:language>
  <cp:lastModifiedBy>Пользователь</cp:lastModifiedBy>
  <cp:lastPrinted>2014-03-17T10:56:00Z</cp:lastPrinted>
  <dcterms:modified xsi:type="dcterms:W3CDTF">2015-09-07T08:22:00Z</dcterms:modified>
  <cp:revision>31</cp:revision>
  <dc:subject/>
  <dc:title> </dc:title>
</cp:coreProperties>
</file>