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би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  <w:u w:val="single"/>
        </w:rPr>
        <w:t>26.08.2015</w:t>
        <w:tab/>
      </w:r>
      <w:r>
        <w:rPr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 881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6237" w:leader="none"/>
        </w:tabs>
        <w:ind w:left="0" w:right="3544" w:hanging="0"/>
        <w:jc w:val="both"/>
        <w:rPr>
          <w:b w:val="false"/>
          <w:b w:val="false"/>
        </w:rPr>
      </w:pPr>
      <w:r>
        <w:rPr>
          <w:b w:val="false"/>
        </w:rPr>
        <w:t>О торговом обслуживании избирателей города Оби в день проведения голосования на выборах депутата Законодательного Собрания Новосибирской области шестого созыва по одномандатному избирательному округу № 18 – 13 августа 2015 года</w:t>
      </w:r>
    </w:p>
    <w:p>
      <w:pPr>
        <w:pStyle w:val="Normal"/>
        <w:tabs>
          <w:tab w:val="clear" w:pos="708"/>
          <w:tab w:val="left" w:pos="8505" w:leader="none"/>
        </w:tabs>
        <w:ind w:right="14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b w:val="false"/>
        </w:rPr>
        <w:t>На основании постановления администрации города Оби от 06.07.2015 года  № 568  «Об организации работы в период подготовки и в день проведения   голосования на выборах депутата Законодательного Собрания Новосибирской области шестого созыва по одномандатному избирательному округу № 18 – 13 сентября 2015 года»</w:t>
      </w:r>
    </w:p>
    <w:p>
      <w:pPr>
        <w:pStyle w:val="TextBody"/>
        <w:spacing w:lineRule="atLeast" w:line="10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tLeast" w:line="100"/>
        <w:ind w:firstLine="540"/>
        <w:jc w:val="center"/>
        <w:rPr>
          <w:szCs w:val="28"/>
        </w:rPr>
      </w:pPr>
      <w:r>
        <w:rPr/>
        <w:t>ПОСТАНОВЛЯЮ:</w:t>
      </w:r>
    </w:p>
    <w:p>
      <w:pPr>
        <w:pStyle w:val="31"/>
        <w:ind w:left="0" w:right="0" w:firstLine="426"/>
        <w:rPr/>
      </w:pPr>
      <w:r>
        <w:rPr/>
        <w:t>1.Предприятиям торговли и общественного питания рекомендуем организовать торговое обслуживание избирателей на избирательных участк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Избирательный участок № 1408 — адрес: г. Обь, ул. Вокзальная, 48 (помещение общежития Вокзальной, 48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Спец Сервис» - директор</w:t>
      </w:r>
      <w:r>
        <w:rPr>
          <w:color w:val="000000"/>
          <w:szCs w:val="28"/>
        </w:rPr>
        <w:t xml:space="preserve"> Чернецова Ю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Избирательный участок № 1409 — адрес: г. Обь, ул. О. </w:t>
      </w:r>
      <w:r>
        <w:rPr>
          <w:color w:val="000000"/>
        </w:rPr>
        <w:t>Кошевого</w:t>
      </w:r>
      <w:r>
        <w:rPr/>
        <w:t xml:space="preserve">, 30а (помещение Детской школы искусств города Оби):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Спец Сервис» - директор</w:t>
      </w:r>
      <w:r>
        <w:rPr>
          <w:color w:val="000000"/>
          <w:szCs w:val="28"/>
        </w:rPr>
        <w:t xml:space="preserve"> Чернецова Ю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Избирательные участки № 1410, № 1411 — адрес: г. Обь, ул. Шевченко, 11а (помещение Средней общеобразовательной школы № 26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Капитан - К» - директор</w:t>
      </w:r>
      <w:r>
        <w:rPr>
          <w:color w:val="000000"/>
          <w:szCs w:val="28"/>
        </w:rPr>
        <w:t xml:space="preserve"> Шикалова Н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709" w:hanging="425"/>
        <w:jc w:val="both"/>
        <w:rPr/>
      </w:pPr>
      <w:r>
        <w:rPr/>
        <w:t>Избирательные участки № 1412 — адрес: г. Обь, ул. Геодезическая, 16 (помещение учебной площадки Детской школы искусств)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ИП Комарова И.Г. – индивидуальный предприниматель</w:t>
      </w:r>
      <w:r>
        <w:rPr>
          <w:color w:val="000000"/>
          <w:szCs w:val="28"/>
        </w:rPr>
        <w:t xml:space="preserve"> Комарова И.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709" w:hanging="425"/>
        <w:jc w:val="both"/>
        <w:rPr/>
      </w:pPr>
      <w:r>
        <w:rPr/>
        <w:t>Избирательные участки № 1413, № 1418, № 1419 — адрес: г. Обь, ул. Геодезическая, 21 (помещение Средней общеобразовательной школы № 2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Северина» - директор</w:t>
      </w:r>
      <w:r>
        <w:rPr>
          <w:color w:val="000000"/>
          <w:szCs w:val="28"/>
        </w:rPr>
        <w:t xml:space="preserve"> Галиева В.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Избирательные участки № 1414, № 1416 – адрес: г Обь, ЖКО аэропорта, 25/1 (помещение Дворца культуры «Крылья Сибири»):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 xml:space="preserve">- </w:t>
        <w:tab/>
        <w:t>ЗАО «Капитан» - генеральный директор</w:t>
      </w:r>
      <w:r>
        <w:rPr>
          <w:color w:val="000000"/>
          <w:szCs w:val="28"/>
        </w:rPr>
        <w:t xml:space="preserve"> Солохин П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Избирательный участок № 1415, адрес: г. Обь, ЖКО аэропорта (помещение Толмачевской средней общеобразовательной школы № 60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Эра» - директор</w:t>
      </w:r>
      <w:r>
        <w:rPr>
          <w:color w:val="000000"/>
          <w:szCs w:val="28"/>
        </w:rPr>
        <w:t xml:space="preserve"> Микеладзе Р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Избирательный участок № 1417 - адрес: г. Обь, ул. Авиационная, 12 (помещение администрации города Оби Новосибирской области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ab/>
        <w:t>- ООО «Рост-Инвест» - директор</w:t>
      </w:r>
      <w:r>
        <w:rPr>
          <w:color w:val="000000"/>
          <w:szCs w:val="28"/>
        </w:rPr>
        <w:t xml:space="preserve"> Усов В.П.</w:t>
      </w:r>
    </w:p>
    <w:p>
      <w:pPr>
        <w:pStyle w:val="Normal"/>
        <w:ind w:firstLine="426"/>
        <w:jc w:val="both"/>
        <w:rPr/>
      </w:pPr>
      <w:r>
        <w:rPr/>
        <w:t>2.Руководителям предприятий торговли и общественного питания обеспечить выездную торговлю на избирательные участки 13 сентября 2015 года с 08.00 до 16.00 часов.</w:t>
      </w:r>
    </w:p>
    <w:p>
      <w:pPr>
        <w:pStyle w:val="TextBodyIndent"/>
        <w:ind w:left="0" w:right="0" w:firstLine="426"/>
        <w:rPr/>
      </w:pPr>
      <w:r>
        <w:rPr/>
        <w:t>3.Предприятиям торговли  и общественного питания в широком ассортименте представить кулинарные, сдобно-булочные, кондитерские изделия, соки, напитки и другие товары в потребительской упаковке.</w:t>
      </w:r>
    </w:p>
    <w:p>
      <w:pPr>
        <w:pStyle w:val="31"/>
        <w:rPr>
          <w:szCs w:val="28"/>
        </w:rPr>
      </w:pPr>
      <w:r>
        <w:rPr>
          <w:szCs w:val="28"/>
        </w:rPr>
        <w:t>При продаже напитков и соков использовать пластиковую тару, жестяные банки и упаковку типа «тетрапак».</w:t>
      </w:r>
    </w:p>
    <w:p>
      <w:pPr>
        <w:pStyle w:val="TextBodyIndent"/>
        <w:ind w:left="0" w:right="0" w:firstLine="567"/>
        <w:rPr/>
      </w:pPr>
      <w:r>
        <w:rPr/>
        <w:t>Продукция реализуется при наличии сопроводительной документации, подтверждающей безопасность и качество товаров, а так же в соответствии с требованиями санитарного законодательства.</w:t>
      </w:r>
    </w:p>
    <w:p>
      <w:pPr>
        <w:pStyle w:val="TextBodyIndent"/>
        <w:ind w:left="0" w:right="0" w:firstLine="567"/>
        <w:rPr/>
      </w:pPr>
      <w:r>
        <w:rPr/>
        <w:t>Особое внимание просим уделить санитарному состоянию рабочего места в период и по окончанию работы торгового объекта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31"/>
        <w:rPr/>
      </w:pPr>
      <w:r>
        <w:rPr/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города Об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</w:t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Лариса</dc:creator>
  <dc:description/>
  <cp:keywords/>
  <dc:language>en-US</dc:language>
  <cp:lastModifiedBy>adm</cp:lastModifiedBy>
  <cp:lastPrinted>2015-08-26T16:55:00Z</cp:lastPrinted>
  <dcterms:modified xsi:type="dcterms:W3CDTF">2015-09-08T04:41:00Z</dcterms:modified>
  <cp:revision>2</cp:revision>
  <dc:subject/>
  <dc:title>Глава  администрации</dc:title>
</cp:coreProperties>
</file>