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ubtitle"/>
        <w:widowControl w:val="false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Subtitle"/>
        <w:widowControl w:val="false"/>
        <w:rPr>
          <w:b/>
          <w:b/>
          <w:szCs w:val="28"/>
        </w:rPr>
      </w:pPr>
      <w:r>
        <w:rPr>
          <w:b/>
          <w:szCs w:val="28"/>
        </w:rPr>
        <w:t>ГОРОДА ОБИ</w:t>
      </w:r>
    </w:p>
    <w:p>
      <w:pPr>
        <w:pStyle w:val="Subtitle"/>
        <w:widowControl w:val="false"/>
        <w:rPr>
          <w:b/>
          <w:b/>
          <w:szCs w:val="28"/>
        </w:rPr>
      </w:pPr>
      <w:r>
        <w:rPr>
          <w:b/>
          <w:szCs w:val="28"/>
        </w:rPr>
        <w:t>НОВОСИБИРСКОЙ ОБЛАСТИ</w:t>
      </w:r>
    </w:p>
    <w:p>
      <w:pPr>
        <w:pStyle w:val="Heading2"/>
        <w:keepNext w:val="false"/>
        <w:widowControl w:val="false"/>
        <w:ind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keepNext w:val="false"/>
        <w:widowControl w:val="false"/>
        <w:ind w:right="0" w:hanging="0"/>
        <w:jc w:val="center"/>
        <w:rPr>
          <w:rFonts w:eastAsia="Arial Unicode MS"/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rFonts w:eastAsia="Arial Unicode MS"/>
          <w:b/>
          <w:b/>
          <w:sz w:val="28"/>
          <w:szCs w:val="36"/>
        </w:rPr>
      </w:pPr>
      <w:r>
        <w:rPr>
          <w:rFonts w:eastAsia="Arial Unicode MS"/>
          <w:b/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9.2015г.</w:t>
        <w:tab/>
        <w:tab/>
        <w:tab/>
        <w:tab/>
        <w:tab/>
        <w:tab/>
        <w:tab/>
        <w:tab/>
        <w:t>№ 10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ind w:right="41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в административный регламент предоставления муниципальной услуги «Предоставление в аренду имущества муниципальной казны без проведения торгов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Heading1"/>
        <w:jc w:val="both"/>
        <w:rPr/>
      </w:pPr>
      <w:r>
        <w:rPr/>
        <w:tab/>
        <w:t>В связи с изменением  структуры администрации города Оби Новосибирской области, в соответствии с решением 48-й сессии Совета депутатов города Оби Новосибирской области от 20.05.2015г. №496 «О структуре администрации города Оби Новосибирской области», Распоряжением администрации города Оби Новосибирской области от 27.05.2015г. № 341р</w:t>
      </w:r>
    </w:p>
    <w:p>
      <w:pPr>
        <w:pStyle w:val="Heading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административный регламент предоставления муниципальной услуги «</w:t>
      </w:r>
      <w:r>
        <w:rPr>
          <w:bCs/>
          <w:sz w:val="28"/>
          <w:szCs w:val="28"/>
        </w:rPr>
        <w:t>Предоставление в аренду имущества муниципальной казны без проведения торгов</w:t>
      </w:r>
      <w:r>
        <w:rPr>
          <w:sz w:val="28"/>
          <w:szCs w:val="28"/>
        </w:rPr>
        <w:t>», утвержденный постановлением администрации города Оби Новосибирской области от 29.01.2014г. № 65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В первом абзаце пункта 1.3.1.слова «земельных участков в аренду для индивидуального жилищного строительства без проведения торгов» заменить словами «в аренду имущества муниципальной казны без проведения торгов»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 втором абзаце пункта 1.3.1. слова «отделом имущества и земельных отношений администрации города Оби Новосибирской области (далее – отдел)» заменить словами «управлением экономического развития промышленности и торговли администрации города Оби Новосибирской области (далее – Управление)»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четвертом абзаце пункта 1.3.1. слова «отдела» заменить словами «Управления»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В пункте 3.3 слова «в канцелярию Администрации» заменить словами «в Управление»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В первом абзаце пункта 3.3.1 слова «отдела» заменить словами «Управления»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Во втором абзаце пункта 3.3.1 слова «Специалист канцелярии» заменить словами «Специалист Управления»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В первом абзаце пункта 3.3.2 слова «Специалист канцелярии» заменить словами «Специалист Управления»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ервом абзаце пункта 3.3.5 слова «поступает в канцелярию Администрации, откуда» удалить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3.7.1 удалить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3.7.2 считать пунктом 3.7.1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3.7.3 считать пунктом 3.7.2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В пункта 3.7.1 слова «Сотрудники  канцелярии» заменить словами «Сотрудники Управления»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взаимодействию с общественностью, общественная приемная главы города Оби опубликовать настоящее Постановление в газете «Аэро-Сити» и разместить актуализированный регламент на официальном сайте администрации города Оби.</w:t>
      </w:r>
    </w:p>
    <w:p>
      <w:pPr>
        <w:pStyle w:val="TextBody"/>
        <w:tabs>
          <w:tab w:val="clear" w:pos="720"/>
          <w:tab w:val="left" w:pos="426" w:leader="none"/>
        </w:tabs>
        <w:ind w:right="-96" w:hanging="0"/>
        <w:rPr/>
      </w:pPr>
      <w:r>
        <w:rPr>
          <w:szCs w:val="28"/>
        </w:rPr>
        <w:t>4. Контроль</w:t>
      </w:r>
      <w:r>
        <w:rPr/>
        <w:t xml:space="preserve"> за исполнением данного постановления оставляю за собой.</w:t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города Оби</w:t>
        <w:tab/>
        <w:tab/>
        <w:tab/>
        <w:tab/>
        <w:tab/>
        <w:tab/>
        <w:tab/>
        <w:t>А. А. Мозжерин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Новосибирской обла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97" w:right="84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08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2:13:00Z</dcterms:created>
  <dc:creator>Сафронова</dc:creator>
  <dc:description/>
  <cp:keywords/>
  <dc:language>en-US</dc:language>
  <cp:lastModifiedBy>Олеся</cp:lastModifiedBy>
  <cp:lastPrinted>2015-09-23T11:18:00Z</cp:lastPrinted>
  <dcterms:modified xsi:type="dcterms:W3CDTF">2015-09-24T07:42:00Z</dcterms:modified>
  <cp:revision>14</cp:revision>
  <dc:subject/>
  <dc:title> </dc:title>
</cp:coreProperties>
</file>