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widowControl w:val="false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ubtitle"/>
        <w:widowControl w:val="false"/>
        <w:rPr>
          <w:b/>
          <w:b/>
          <w:szCs w:val="28"/>
        </w:rPr>
      </w:pPr>
      <w:r>
        <w:rPr>
          <w:b/>
          <w:szCs w:val="28"/>
        </w:rPr>
        <w:t>ГОРОДА ОБИ</w:t>
      </w:r>
    </w:p>
    <w:p>
      <w:pPr>
        <w:pStyle w:val="Subtitle"/>
        <w:widowControl w:val="false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Heading2"/>
        <w:keepNext w:val="false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widowControl w:val="false"/>
        <w:ind w:right="0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5</w:t>
        <w:tab/>
        <w:tab/>
        <w:tab/>
        <w:tab/>
        <w:tab/>
        <w:tab/>
        <w:tab/>
        <w:tab/>
        <w:t>№ 1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в безвозмездное пользование имущества муниципальной казны без проведения тор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both"/>
        <w:rPr/>
      </w:pPr>
      <w:r>
        <w:rPr/>
        <w:tab/>
        <w:t>В связи с изменением  структуры администрации города Оби Новосибирской области, в соответствии с решением 48-й сессии Совета депутатов города Оби Новосибирской области от 20.05.2015г. №496 «О структуре администрации города Оби Новосибирской области», Распоряжением администрации города Оби Новосибирской области от 27.05.2015г. № 341р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безвозмездное пользование имущества муниципальной казны без проведения торгов</w:t>
      </w:r>
      <w:r>
        <w:rPr>
          <w:sz w:val="28"/>
          <w:szCs w:val="28"/>
        </w:rPr>
        <w:t>», утвержденный постановлением администрации города Оби Новосибирской области от 29.01.2014г. № 6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ервом абзаце пункта 1.3.1.слова «земельных участков в аренду для индивидуального жилищного строительства без проведения торгов» заменить словами «</w:t>
      </w:r>
      <w:r>
        <w:rPr>
          <w:bCs/>
          <w:sz w:val="28"/>
          <w:szCs w:val="28"/>
        </w:rPr>
        <w:t>в безвозмездное пользование имущества муниципальной казны без проведения торгов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1.3.1. слова «отделом имущества и земельных отношений администрации города Оби Новосибирской области (далее – отдел)» заменить словами «управлением экономического развития промышленности и торговли администрации города Оби Новосибирской области (далее – Управление)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пункта 1.3.1. слова «отдела» заменить словами «Управле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о втором абзаце пункта 3.3.1 слова «Специалист канцелярии» заменить словами «Специалист Управления»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первом абзаце пункта 3.3.2 слова «Специалист канцелярии» заменить словами «Специалист Управл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3.4 слова «поступает в канцелярию Администрации, откуда» удал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7.1 удал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7.2 считать пунктом 3.7.1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7.3 считать пунктом 3.7.2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пункта 3.7.1 слова «Сотрудники  канцелярии» заменить словами «Сотрудники Управлени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 общественностью, общественная приемная главы города Оби опубликовать настоящее Постановление в газете «Аэро-Сити» и разместить актуализированный регламент на официальном сайте администрации города Оби.</w:t>
      </w:r>
    </w:p>
    <w:p>
      <w:pPr>
        <w:pStyle w:val="TextBody"/>
        <w:tabs>
          <w:tab w:val="clear" w:pos="720"/>
          <w:tab w:val="left" w:pos="426" w:leader="none"/>
        </w:tabs>
        <w:ind w:right="-96" w:hanging="0"/>
        <w:rPr/>
      </w:pPr>
      <w:r>
        <w:rPr>
          <w:szCs w:val="28"/>
        </w:rPr>
        <w:t>4. Контроль</w:t>
      </w:r>
      <w:r>
        <w:rPr/>
        <w:t xml:space="preserve"> за исполнением данного постановления оставляю за собой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ab/>
        <w:t>А. А. Мозжер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3:00Z</dcterms:created>
  <dc:creator>Сафронова</dc:creator>
  <dc:description/>
  <cp:keywords/>
  <dc:language>en-US</dc:language>
  <cp:lastModifiedBy>Олеся</cp:lastModifiedBy>
  <cp:lastPrinted>2015-09-23T11:22:00Z</cp:lastPrinted>
  <dcterms:modified xsi:type="dcterms:W3CDTF">2015-09-24T07:43:00Z</dcterms:modified>
  <cp:revision>15</cp:revision>
  <dc:subject/>
  <dc:title> </dc:title>
</cp:coreProperties>
</file>