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u w:val="single"/>
        </w:rPr>
        <w:t>«20» августа  2015г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№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szCs w:val="28"/>
        </w:rPr>
      </w:pPr>
      <w:r>
        <w:rPr>
          <w:szCs w:val="28"/>
        </w:rPr>
        <w:t xml:space="preserve">О внесении изменений в отдельные постановления администрации города Оби Новосибирской области 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постановлением Правительства Российской Федерации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 </w:t>
      </w:r>
      <w:r>
        <w:rPr/>
        <w:t>о своих доходах, об имуществе и обязательствах имущественного характера</w:t>
      </w:r>
      <w:r>
        <w:rPr>
          <w:color w:val="000000"/>
          <w:szCs w:val="28"/>
        </w:rPr>
        <w:t xml:space="preserve"> и о доходах, об имуществе и обязательствах имущественного характера своих супруга (супруги) и несовершеннолетних детей», Правительством Новосиби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би Новосибирской   области от 14.03.2013 № 273 «Об утверждении Порядка предоставления лицом, поступающим на должность руководителя муниципального учреждения города Оби Новосибирской области,  руководителем муниципального учреждения   города Оби Новосибирской области сведений о своих доходах, об имуществе и обязательствах       имущественного характера, а также о доходах, об имуществе и обязательствах имущественного   характера своих супруги (супруга) и   несовершеннолетних детей» следующие измен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в пункте 2 слова «настоящего Постановления оставляю за собой» заменить словами «</w:t>
      </w:r>
      <w:r>
        <w:rPr>
          <w:color w:val="000000"/>
          <w:szCs w:val="28"/>
        </w:rPr>
        <w:t>постановления возложить на  первого заместителя главы администрации города Оби Ищенко А.В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в Порядке предоставления лицом, поступающим на должность руководителя муниципального учреждения города Оби Новосибирской области, руководителем муниципального учреждения   города Оби Новосибирской области сведений о своих доходах, об имуществе и обязательствах       имущественного характера, а также о доходах, об имуществе и обязательствах имущественного   характера своих супруги (супруга) и   несовершеннолетних детей (далее – Порядок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в пункте 3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пункте 1 слова «по форме согласно приложению № 1 к настоящему Порядку» заменить словами «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пункте 2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слов «на первое число» дополнить словами «месяца, предшествующего месяцу подачи документов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лова «по форме согласно приложению № 3 к настоящему Порядку» заменить словами «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в пункте 4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подпункте 1 слова «по форме согласно приложению № 2 к настоящему Порядку» заменить словами «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одпункте 2 слова «по форме согласно приложению № 4 к настоящему Порядку» заменить словами «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5. В случае если лицо, поступающее на должность руководителя муниципального учреждения города Оби Новосибирской области, обнаружил, что в представленных им в уполномоченное структурное подразделение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его Порядка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) дополнить пунктом 9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9. Сведения о доходах, об имуществе и обязательствах    имущественного характера, представленные руководителем муниципального учреждения города Оби Новосибирской области, размещаются на официальном сайте администрации города Оби Новосибирской области и опубликовываются в газете «Аэро-Сити» в соответствии с требованиями, утвержденными приказом Министерства труда и социальной защиты Российской Федерации от 07.10.2013 № 530 н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признать утратившими силу приложения № 1-4 к Порядк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 Внести в постановление администрации города Оби Новосибирской области от 08.04.2013 № 385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города Оби Новосибирской области, и лицами, замещающими эти должно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Оби Новосибирской области, и лицами, замещающими данные долж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3 слова «настоящего Постановления оставляю за собой» заменить словами «</w:t>
      </w:r>
      <w:r>
        <w:rPr>
          <w:color w:val="000000"/>
          <w:szCs w:val="28"/>
        </w:rPr>
        <w:t>постановления возложить на первого заместителя главы администрации города Оби Ищенко А.В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1 слово «представляемых» заменить словом «представленных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одпункте 2 пункта 7 слово «представляемые» заменить словом «представленны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12 после слов «о доходах,» дополнить словом «расходах,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. Отделу по взаимодействию с общественностью обеспечить опубликование настоящего постановления в газете «Аэро-Сити» и разместить на официальном сайте администрации города Об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Контроль за исполнением постановления возложить на первого заместителя главы администрации города Оби Ищенко А.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9:00Z</dcterms:created>
  <dc:creator>user</dc:creator>
  <dc:description/>
  <cp:keywords/>
  <dc:language>en-US</dc:language>
  <cp:lastModifiedBy>Пользователь</cp:lastModifiedBy>
  <cp:lastPrinted>2015-08-19T17:11:00Z</cp:lastPrinted>
  <dcterms:modified xsi:type="dcterms:W3CDTF">2015-08-21T02:30:00Z</dcterms:modified>
  <cp:revision>39</cp:revision>
  <dc:subject/>
  <dc:title>Администрация</dc:title>
</cp:coreProperties>
</file>