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8.01.2020</w:t>
      </w:r>
      <w:r>
        <w:rPr>
          <w:color w:val="000000"/>
          <w:sz w:val="28"/>
          <w:szCs w:val="28"/>
        </w:rPr>
        <w:t xml:space="preserve"> г.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5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«О проведен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городских военно - спортивных игр среди учащейся молодежи школ города на Кубок памяти ветерана ВОВ Дмитриенко И.А., </w:t>
      </w:r>
      <w:bookmarkStart w:id="0" w:name="_Hlk532473928"/>
      <w:r>
        <w:rPr>
          <w:color w:val="000000"/>
          <w:sz w:val="28"/>
          <w:szCs w:val="28"/>
        </w:rPr>
        <w:t xml:space="preserve">посвященные </w:t>
      </w:r>
      <w:bookmarkEnd w:id="0"/>
      <w:r>
        <w:rPr>
          <w:color w:val="000000"/>
          <w:sz w:val="28"/>
          <w:szCs w:val="28"/>
        </w:rPr>
        <w:t>75-летию Победы в Великой Отечественной вой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униципальной программой «Молодежная политика города Оби на 2020-2022 годы», утвержденной постановлением администрации города Оби Новосибирской области №1058 от 14.11.2019г. и на основании ст.ст. 24, 26 Устава муниципального образования города Оби Новосибирской области,  с 04 по 13 февраля 2020 года проводятс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городские военно-спортивные игры среди учащейся молодежи школ города на кубок памяти ветерана Великой Отечественной войны Дмитриенко Ильи Афанасьевича,</w:t>
      </w:r>
      <w:r>
        <w:rPr/>
        <w:t xml:space="preserve"> </w:t>
      </w:r>
      <w:r>
        <w:rPr>
          <w:color w:val="000000"/>
          <w:sz w:val="28"/>
          <w:szCs w:val="28"/>
        </w:rPr>
        <w:t>посвященные 75-летию Победы в Великой Отечественной вой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«О проведен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городских военно-спортивных игр среди учащейся молодежи школ города на кубок памяти ветерана ВОВ Дмитриенко Ильи Афанасьевича,</w:t>
      </w:r>
      <w:r>
        <w:rPr/>
        <w:t xml:space="preserve"> </w:t>
      </w:r>
      <w:r>
        <w:rPr>
          <w:color w:val="000000"/>
          <w:sz w:val="28"/>
          <w:szCs w:val="28"/>
        </w:rPr>
        <w:t>посвященные 75-летию Победы в Великой Отечественной войне»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 общественностью опубликовать настоящее    Полож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   заместителя главы администрации по социальн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лава города Оби </w:t>
      </w:r>
    </w:p>
    <w:p>
      <w:pPr>
        <w:pStyle w:val="Normal"/>
        <w:rPr>
          <w:vanish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  А.А. Мозжерин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ААА</dc:creator>
  <dc:description/>
  <cp:keywords/>
  <dc:language>en-US</dc:language>
  <cp:lastModifiedBy>OVSO-Sha</cp:lastModifiedBy>
  <cp:lastPrinted>2020-01-24T09:47:00Z</cp:lastPrinted>
  <dcterms:modified xsi:type="dcterms:W3CDTF">2020-01-29T03:40:00Z</dcterms:modified>
  <cp:revision>5</cp:revision>
  <dc:subject/>
  <dc:title>Глава администрации города Оби</dc:title>
</cp:coreProperties>
</file>