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О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7.01.2020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этапа областного зим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я Всероссийского физкультурно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го комплекса «Готов к труду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е» (ГТО) </w:t>
      </w:r>
      <w:r>
        <w:rPr>
          <w:rFonts w:cs="Times New Roman" w:ascii="Times New Roman" w:hAnsi="Times New Roman"/>
          <w:sz w:val="28"/>
          <w:szCs w:val="28"/>
        </w:rPr>
        <w:t xml:space="preserve">среди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ix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основании ст. ст. 24 - 26 Устава муниципального образования города Оби Новосибирской области, </w:t>
      </w:r>
      <w:r>
        <w:rPr>
          <w:sz w:val="28"/>
        </w:rPr>
        <w:t>согласно муниципальной программе «Развитие физической культуры и спорта в городе Оби Новосибирской области на 2020 -2022 годы», утвержденной постановлением администрации города Оби Новосибирской области от 15.11.2019 года № 1067 и положению о проведении областного зимнего фестиваля Всероссийского физкультурно</w:t>
      </w:r>
      <w:r>
        <w:rPr>
          <w:sz w:val="28"/>
          <w:szCs w:val="28"/>
        </w:rPr>
        <w:t>-спортивного комплекса «Готов к труду и обороне» (ГТО) среди обучающихся образовательных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этапа областного зимнего фестиваля Всероссийского физкультурно-спортивного комплекса «Готов к труду и обороне» (ГТО) </w:t>
      </w:r>
      <w:r>
        <w:rPr>
          <w:rFonts w:cs="Times New Roman" w:ascii="Times New Roman" w:hAnsi="Times New Roman"/>
          <w:sz w:val="28"/>
          <w:szCs w:val="28"/>
        </w:rPr>
        <w:t>среди обучающихся образовательных организаций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делу по взаимодействию с общественностью администрации города Оби Новосибирской области (Сергеева О.А.) разместить данное постановление на официальном сайте администрации и опубликовать в газете «Аэро-си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по социальным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                                                           А.А. Мозжер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Оби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7.01.</w:t>
      </w:r>
      <w:r>
        <w:rPr>
          <w:rFonts w:cs="Times New Roman" w:ascii="Times New Roman" w:hAnsi="Times New Roman"/>
          <w:sz w:val="28"/>
          <w:szCs w:val="28"/>
          <w:lang w:eastAsia="ru-RU"/>
        </w:rPr>
        <w:t>2020 года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51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муниципального этапа областного зимнего фестиваля Всероссийского физкультурно-спортивного комплекса «Готов к труду и обороне» (ГТО) </w:t>
      </w:r>
      <w:r>
        <w:rPr>
          <w:rFonts w:cs="Times New Roman" w:ascii="Times New Roman" w:hAnsi="Times New Roman"/>
          <w:sz w:val="28"/>
          <w:szCs w:val="28"/>
        </w:rPr>
        <w:t xml:space="preserve">среди обучающихся образовательных организаций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этап областного зимнего фестиваля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8"/>
          <w:szCs w:val="28"/>
        </w:rPr>
        <w:t xml:space="preserve"> среди обучающихся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Фестиваль) 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дения Фестиваля является вовлечение обучающихся в систематические заняти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Фестиваля являю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комплекса ГТО среди детей, подростков и молодеж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физической подготовленности обучающихс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уровня физического развития обучающихся образовательных организаций города Об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26.2 Федерального закона от 04.12.2007 № 329-ФЗ «О физической культуре и спорту в Российской Федерации» запрещается противоправное влияние на результаты официального спортивного соревнования, участие в азартных играх, букмекерских конторах и тотализаторах путем заключения пари на спортивное соревнование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И СРОКИ ПРО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стиваль проводится в два этапа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 этап (отборочный) – январь-февраль 2020 года, в образовательных организаци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(муниципальный) – февраль - март 2020 года, проводится в городе Оби Новосибирской области. Место проведения: МБОУ школа №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Ы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организацией и проведением муниципального этапа областного зимнего Фестиваля ГТО осуществляют отдел по физической культуре и спорту и управление образования администрации города Об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вед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Фестиваля возлагается на Центр тестирования ВФСК ГТО города Об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е провед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Фестиваля возлагается на оргкомитет и судейскую коллегию по проведению Фестивал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одическое обеспечение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х Фестиваля возлагается на Центр тестирования ВФСК ГТО города Оби Новосибирской област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Фестивале допускаются обучающиеся общеобразовательных организаций, основной медицинской группы при наличии допуска врача и, при необходимости, разрешения одного из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борочном) этапе Фестивале принимают участие обучающиеся в возрасте 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17 лет, относящиеся к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ям комплекса Г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ы классов –команд на первом этапе не огранич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униципальном) этапе Фестиваля допускается по одной команде от каждой образовательной организации. Состав команды формируется из 12 участников (6 юношей и 6 девушек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мандный зачет включаются результаты 8 участников (4 юноши и 4 девуш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допуска к Фестивалю по медицинским заключениям является заявка (Приложение №1) с отметкой «Допущен» напротив каждой фамилии участника, заверенной личной подписью и печатью врача, и заверенной штампом медицинского учреждения, имеющего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зимнего Фестиваля не допуска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учающиеся, не прошедшие регистрацию на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учающиеся, не участвовавши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Фестивал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ающиеся, не указанные в предварительной заявке (за исключением случаев внесения в заявку изменений, заранее согласованных с СК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ники и команды, не соответствующие требованиям Положения в части условий допуска участни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команды должны иметь КАРТОЧКУ УЧАСТНИКА (Приложение №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у программы Фестиваля составляют испытания (тесты) в соответствии с государственными требованиями, выполняемые участниками, относящими к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ям (9-17 лет) комплекса ГТ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спортивной программе обязательно для всех членов команд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этапа фестиваля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/>
        <w:t>Мальчики (юнош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418"/>
        <w:gridCol w:w="1417"/>
        <w:gridCol w:w="127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спытания (т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10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пень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 лет</w:t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лыжах (мин. 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м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мин)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льба из пневматической винтовки (очк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порой лок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1060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порой лок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порой локтей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*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240" w:before="0" w:after="0"/>
        <w:ind w:left="0" w:right="-1" w:hanging="0"/>
        <w:rPr/>
      </w:pPr>
      <w:r>
        <w:rPr/>
        <w:t>Девочки (девушк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1417"/>
        <w:gridCol w:w="1418"/>
        <w:gridCol w:w="155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спытания (т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106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 лет</w:t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лыжах (мин. 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м</w:t>
            </w:r>
          </w:p>
        </w:tc>
      </w:tr>
      <w:tr>
        <w:trPr>
          <w:trHeight w:val="9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ёжа на полу (количество раз за 3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мин)</w:t>
            </w:r>
          </w:p>
        </w:tc>
      </w:tr>
      <w:tr>
        <w:trPr>
          <w:trHeight w:val="9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льба из пневматической винтовки (оч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порой лок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порой лок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порой локтей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ревнованиях I - II этапов Фестиваля результаты участников определяются в соответствии с 100 - очковыми таблицами оценки результатов, </w:t>
      </w: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казом Министерства спорта России №814 от 21.09.18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проведения соревнований </w:t>
      </w:r>
    </w:p>
    <w:p>
      <w:pPr>
        <w:pStyle w:val="Style23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 утвержденные приказом Минспорта РФ от 22.12.2016г.</w:t>
      </w:r>
    </w:p>
    <w:p>
      <w:pPr>
        <w:pStyle w:val="Style23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о использование пневматических винтовок всех типов (включая газобаллонные винтовки) с дульной энергией не более 7,5 Дж.  Разрешается использование диоптрического прицела и кольцевой мушки.  Количество выстрелов – 3 пробных и 5 зачетных. В случаи отсутствия винтовок у команды, организаторами соревнований предоставляется винтовка МР-512 с открытым прицелом (мушка пеньковая). Пули для стрельбы предоставляются организаторами соревнований (разрешено использование своих пуль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роведения и количество тестов программы Фестиваля для муниципального этап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стиваля определяется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комитето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соревнований 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Фестиваля могут проходить на протяжении нескольких дн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ревнования- лично-командны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Личное первенство среди участников определяетс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дельно для каждой ступени комплекса ГТО среди мальчиков и девочек, юношей и девушек 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наибольшей сумме очков, набранных во всех видах программы Фестиваля соглас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100-очковой </w:t>
      </w:r>
      <w:r>
        <w:rPr>
          <w:rFonts w:cs="Times New Roman" w:ascii="Times New Roman" w:hAnsi="Times New Roman"/>
          <w:spacing w:val="-10"/>
          <w:sz w:val="28"/>
          <w:szCs w:val="28"/>
        </w:rPr>
        <w:t>таблице оценки результа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равенства сумм очков у двух или более участников преимущество получает участник, показавший лучший результат в лыжной гонке, при равенстве этого показателя – по стрельбе.</w:t>
      </w:r>
    </w:p>
    <w:p>
      <w:pPr>
        <w:pStyle w:val="Normal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ное первенство определяется по наибольшей сумме очков, набранных во всех видах программы 8-ю лучшими (4 – девочки, 4- мальчика) участниками команды в соответствующих возрастных ступенях комплекса ГТ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сумм очков у двух или более команд преимущество получает команда, показавшая лучший результат в лыжной гонке, при равенстве этого показателя - по стрельб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ники, занявшие 1-3 места в личном первенстве среди юношей и девушек в каждой ступени, награждаются дипломами и медаля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анды, занявшие 1-3 места в командном первенстве, награждаются дипломами и кубком (з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сто) отдела по физической культуре и спорту администрации города Оби Новосибирской области, участники команд, занявших 1-3 места, награждаются медал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, зарегистрировавшиеся в системе АИС ГТО и выполнившие необходимое количество нормативов для получения знака отличия комплекса ГТО при участии соответствующих Центров тестирования, представляются к награждению соответствующим знаком: «Золотой знак», «Серебряный знак», «Бронзовый знак» комплекса ГТ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н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и, набравшие наибольшее количество оч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лучают право представлять город Обь на региональном этапе Фестива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, связанные с проведением I этапа зимнего Фестиваля, </w:t>
      </w:r>
      <w:r>
        <w:rPr>
          <w:rFonts w:cs="Times New Roman" w:ascii="Times New Roman" w:hAnsi="Times New Roman"/>
          <w:sz w:val="28"/>
          <w:szCs w:val="28"/>
        </w:rPr>
        <w:t>возлагаются на общеобразовательные организ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z w:val="28"/>
        </w:rPr>
        <w:t xml:space="preserve">Расходы, связанные с подготовкой и проведением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(муниципального) этапа соревнований, возлагается на отдел по физической культуре и спорту администрации города Оби Новосибирской области</w:t>
      </w:r>
      <w:r>
        <w:rPr>
          <w:rFonts w:cs="Times New Roman" w:ascii="Times New Roman" w:hAnsi="Times New Roman"/>
          <w:spacing w:val="1"/>
          <w:sz w:val="28"/>
        </w:rPr>
        <w:t>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, связанные с проездом команд, участник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а Фестиваля до места соревнований несут командирующие организации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z w:val="28"/>
        </w:rPr>
        <w:t>Ответственность за командирование команд-школ на соревнования возлагается на руководителей образовательных организаций</w:t>
      </w:r>
      <w:r>
        <w:rPr>
          <w:rFonts w:cs="Times New Roman" w:ascii="Times New Roman" w:hAnsi="Times New Roman"/>
          <w:spacing w:val="1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ОБЕСПЕЧЕНИЕ БЕЗОПАСНОСТИ УЧАСТНИКОВ И ЗРИТЕЛЕЙ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мероприятий, утвержденных постановлением Правительства Российской Федерации от 18 апреля 2014 г. № 353, а также требованиям правил по видам спорта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 марта 2016 г. № 13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II этапе Фестиваля в течение всего времени их проведения дежурит медицинский работни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Фестивале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я, а также полис обязательного медицинского страхования граждан.</w:t>
      </w:r>
    </w:p>
    <w:p>
      <w:pPr>
        <w:pStyle w:val="TextBody"/>
        <w:widowControl w:val="false"/>
        <w:shd w:fill="FFFFFF" w:val="clear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АЧА ЗАЯВОК НА УЧАС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учас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е Фестиваля необходимо направить предварительную заявку по установленной форме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 1), заверенную руководителем образовательной организации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ок представления заявки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02.2020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Заявки, направленные после указанного срока, рассматриваться не будут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ень соревнований руководители команд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явку по форме согласно приложению № 1 заверенную руководителем образовательной организации и медицинским работнико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идетельство о рождении или паспорт (оригинал) на каждого участника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1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раховой полис обязательного медицинского страхования на каждого участника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1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игинал договора о страховании жизни и здоровья от несчастных случаев на каждого участника команды или на команду в целом с указанием Ф.И.О. всех учас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22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муниципального этапа Фестиваля будет сформирована команда для участия в региональном этапе Фестиваля, который будет проходить в г. Бердске с 12 -14 марта 2020 года, сформированная из 8 участников, показавших лучшие результаты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(4 юноши и 4 девуш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8030</wp:posOffset>
                </wp:positionV>
                <wp:extent cx="227076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оло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62.4pt;mso-wrap-distance-left:9pt;mso-wrap-distance-right:0pt;mso-wrap-distance-top:0pt;mso-wrap-distance-bottom:0pt;margin-top:58.9pt;mso-position-vertical-relative:page;margin-left:5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</w:tblGrid>
                      <w:tr>
                        <w:trPr/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Положению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II этапе (муниципальном) областного зимнего фестиваля ВФСК ГТО среди обучающихся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tbl>
      <w:tblPr>
        <w:tblW w:w="137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77"/>
        <w:gridCol w:w="4536"/>
        <w:gridCol w:w="2268"/>
        <w:gridCol w:w="2268"/>
        <w:gridCol w:w="1593"/>
      </w:tblGrid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номер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ИС ГТ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 рождения (д.м.г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ных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иза врача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36B6F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6B6F"/>
                <w:sz w:val="2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4" w:firstLine="142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пуще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подпись врача, дата, печать напротив фамилии каждого участника соревн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36B6F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6B6F"/>
                <w:sz w:val="2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418" w:footer="709" w:bottom="765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ТОЧКА УЧАСТНИКА</w:t>
      </w:r>
    </w:p>
    <w:p>
      <w:pPr>
        <w:pStyle w:val="Normal"/>
        <w:spacing w:lineRule="auto" w:line="240" w:before="0" w:after="0"/>
        <w:ind w:right="-427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а зимнего Фестиваля ВФСК ГТО г. Обь, Новосибирская область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.И.О. ________________________________________________________________________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рождения _____________________________ Полных лет _____________________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пень _______________________________________________________________________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омер _____________________________ Дата сдачи норматива _______________________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о учебы ___________________________________________________________________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58"/>
        <w:gridCol w:w="1304"/>
        <w:gridCol w:w="851"/>
        <w:gridCol w:w="1248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испытания (тес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дь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(1, 2, 3 и 5 км.)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мальчики, юноши), сгибание и разгибание рук в упоре лежа на полу (девочки, девушки) (количество ра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в защитных очках, дистанция 10 м (очк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ночный бег (3*10) </w:t>
            </w:r>
          </w:p>
          <w:p>
            <w:pPr>
              <w:pStyle w:val="1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egoe UI" w:hAnsi="Segoe UI" w:cs="Segoe U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2"/>
      <w:szCs w:val="12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1">
    <w:name w:val="xl1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Fix">
    <w:name w:val="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va@gorodo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48:00Z</dcterms:created>
  <dc:creator>praktikagto1149</dc:creator>
  <dc:description/>
  <cp:keywords/>
  <dc:language>en-US</dc:language>
  <cp:lastModifiedBy>OVSO-Sha</cp:lastModifiedBy>
  <cp:lastPrinted>2019-04-16T10:33:00Z</cp:lastPrinted>
  <dcterms:modified xsi:type="dcterms:W3CDTF">2020-01-29T03:16:00Z</dcterms:modified>
  <cp:revision>14</cp:revision>
  <dc:subject/>
  <dc:title>«УТВЕРЖДАЮ»</dc:title>
</cp:coreProperties>
</file>