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>АДМИНИСТРАЦ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ГОРОДА ОБ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.01.</w:t>
      </w:r>
      <w:r>
        <w:rPr>
          <w:sz w:val="28"/>
          <w:lang w:val="en-US"/>
        </w:rPr>
        <w:t>2020</w:t>
      </w:r>
      <w:r>
        <w:rPr>
          <w:sz w:val="28"/>
        </w:rPr>
        <w:t xml:space="preserve">                                                              № 4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Оби от 09.06.2011 № 5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кадровой перестановкой, руководствуясь статьями 24-26 Устава муниципального образования города Оби Новосиби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Оби Новосибирской области от 09.06.2011 № 599 «Об утверждении Положения о комиссии по жилищным вопросам при администрации города Оби» изменения, утвердив комиссию по жилищным вопросам при администрации города Оби в новом составе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взаимодействию с общественностью обеспечить размещение постановления на официальном сайте в сети Интернет и опубликование постановления в установленном порядке в газете «Аэро - сит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о жилищно-коммунальному хозяйству, энергетике и тран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А.А. Мозжер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Оби Новосиби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42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3.01.</w:t>
      </w:r>
      <w:r>
        <w:rPr>
          <w:sz w:val="28"/>
          <w:szCs w:val="28"/>
        </w:rPr>
        <w:t>2020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 по жилищным вопросам при администрации города О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 xml:space="preserve">Т.Л. Кожевникова, заместитель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по ЖКХ, энергетики и транспор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</w:t>
        <w:tab/>
        <w:tab/>
        <w:tab/>
        <w:tab/>
        <w:tab/>
        <w:tab/>
        <w:tab/>
        <w:t xml:space="preserve">О.В. Петрович, начальник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прав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</w:t>
        <w:tab/>
        <w:tab/>
        <w:tab/>
        <w:tab/>
        <w:tab/>
        <w:tab/>
        <w:t xml:space="preserve">Е.С. Девайкина, начальник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лищного отдела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Т.Г. Новикова, начальник отдела по опеке и попечительству </w:t>
      </w:r>
    </w:p>
    <w:p>
      <w:pPr>
        <w:pStyle w:val="Normal"/>
        <w:ind w:left="5670" w:hanging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П. Зайцева, главный специалист отдела социального обслужи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 xml:space="preserve">М.В. Щукина, главный 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жилищн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___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1:28:00Z</dcterms:created>
  <dc:creator>Савченко ВВ</dc:creator>
  <dc:description/>
  <cp:keywords/>
  <dc:language>en-US</dc:language>
  <cp:lastModifiedBy>OVSO-Sha</cp:lastModifiedBy>
  <cp:lastPrinted>2019-10-08T16:41:00Z</cp:lastPrinted>
  <dcterms:modified xsi:type="dcterms:W3CDTF">2020-01-23T08:07:00Z</dcterms:modified>
  <cp:revision>7</cp:revision>
  <dc:subject/>
  <dc:title>О предварительном согласовании</dc:title>
</cp:coreProperties>
</file>