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муниципаль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0"/>
        </w:rPr>
        <w:t>«Развитие физической культуры и спорта в городе Оби Новосибирской области на 2017 – 2019 годы»</w:t>
      </w:r>
      <w:r>
        <w:rPr>
          <w:b/>
          <w:sz w:val="28"/>
          <w:szCs w:val="28"/>
        </w:rPr>
        <w:t xml:space="preserve"> города Оби Новосибирской области на 31 декабря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6"/>
        <w:gridCol w:w="903"/>
        <w:gridCol w:w="1082"/>
        <w:gridCol w:w="904"/>
        <w:gridCol w:w="938"/>
        <w:gridCol w:w="903"/>
        <w:gridCol w:w="904"/>
        <w:gridCol w:w="904"/>
        <w:gridCol w:w="1009"/>
        <w:gridCol w:w="2233"/>
      </w:tblGrid>
      <w:tr>
        <w:trPr>
          <w:trHeight w:val="2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Развитие массового спорта в городе Оби Новосибирской области.                                    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дровое обеспечение специалистами отрасли физической культур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спорта в городе Оби 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дготовка спортивного резерва и развитие спорта для высших   достижений в городе Оби 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1,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я денежных средств при закупках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витие материально - технической базы спортивных объектов для занятий физической культурой и спортом в городе Об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я денежных средств при закупках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95,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95,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N 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color w:val="0000FF"/>
        </w:rPr>
        <w:instrText xml:space="preserve"> HYPERLINK "../../../Downloads/otchet_po_programmam_na_sayt_po_narkomanii_za_god.doc" \l "sub_1000"</w:instrText>
      </w:r>
      <w:r>
        <w:rPr>
          <w:rStyle w:val="InternetLink"/>
          <w:sz w:val="28"/>
          <w:u w:val="single"/>
          <w:szCs w:val="28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8"/>
          <w:szCs w:val="28"/>
          <w:u w:val="single"/>
        </w:rPr>
        <w:t>Порядку</w:t>
      </w:r>
      <w:r>
        <w:rPr>
          <w:rStyle w:val="InternetLink"/>
          <w:sz w:val="28"/>
          <w:u w:val="single"/>
          <w:szCs w:val="28"/>
          <w:bCs/>
          <w:color w:val="0000FF"/>
        </w:rPr>
        <w:fldChar w:fldCharType="end"/>
      </w:r>
      <w:r>
        <w:rPr>
          <w:bCs/>
          <w:sz w:val="28"/>
          <w:szCs w:val="28"/>
        </w:rPr>
        <w:t xml:space="preserve"> разработк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ждения и реализ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  <w:br/>
        <w:t xml:space="preserve">о финансировании муниципальной программы </w:t>
      </w:r>
      <w:r>
        <w:rPr>
          <w:b/>
          <w:sz w:val="28"/>
          <w:szCs w:val="20"/>
        </w:rPr>
        <w:t>«Развитие физической культуры и спорта в городе Оби Новосибирской области на 2017 – 2019 годы»</w:t>
      </w:r>
      <w:r>
        <w:rPr>
          <w:b/>
          <w:sz w:val="28"/>
          <w:szCs w:val="28"/>
        </w:rPr>
        <w:t xml:space="preserve">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56"/>
        <w:gridCol w:w="2203"/>
        <w:gridCol w:w="1700"/>
        <w:gridCol w:w="1545"/>
        <w:gridCol w:w="1241"/>
        <w:gridCol w:w="1543"/>
        <w:gridCol w:w="17"/>
        <w:gridCol w:w="266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годово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4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5(2017г.)+4166,1(2018г.)+3995,06(2019г.)=12415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4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Calibri"/>
          <w:b/>
          <w:bCs/>
        </w:rPr>
        <w:t xml:space="preserve">ИНФОРМАЦИЯ О ПРОВЕДЕННЫХ МЕРОПРИЯТИЯХ ОТДЕЛОМ ПО </w:t>
      </w:r>
      <w:r>
        <w:rPr>
          <w:b/>
          <w:bCs/>
        </w:rPr>
        <w:t xml:space="preserve">ФИЗИЧЕСКОЙ КУЛЬТУРЕ И СПОРТУ АДМИНИСТРАЦИИ ГОРОДА ОБИ НОВОСИБИРСКОЙ ОБЛАСТИ </w:t>
      </w:r>
      <w:r>
        <w:rPr>
          <w:b/>
        </w:rPr>
        <w:t>ЗА 2019 ГОДА</w:t>
      </w:r>
      <w:r>
        <w:rPr>
          <w:b/>
          <w:bCs/>
        </w:rPr>
        <w:t>.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Согласно программе «Развитие физической культуры и спорта в городе Оби Новосибирской области на 2017-2019 годы» за 2019 года были проведены следующие мероприятия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3 января первенство города по лыжным гонкам «Рождественская лыжная гонка -2019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4-15 февраля тестирование школьников на выполнение нормативов ВФСК ГТО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6 февраля открытое первенство города Оби по рукопашному бою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30 и 31 января, 4 и 6 февраля, совместно с отделом по делам молодежи, городские военно-спортивные игры на кубок памяти ветерана ВОВ Дмитриенко Ильи Афанасьевич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7 февраля соревнования по каратэ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 и 17 марта зимний фестиваль ВФСК ГТО сре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9 и 20 марта соревнования по лыжным гонкам «Закрытие зимнего сезона 2019» среди учащихся средних и начальных классов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28 марта турнир по настольному теннису среди школьников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30 марта соревнования по биатлону «Закрытие лыжного сезона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6 и 7 апреля соревнования по художественной гимнасти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9 мая спортивно-массовые мероприятия, посвященные 74-ой годовщине Победы в Великой Отечественной войне 1941-1945гг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4,15 и 16 мая муниципальный этап областного летнего фестиваля ВФСК ГТО среди обучающихся образовательных организаций города Об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 июня соревнования по спортивной акробати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8 мая открытое первенство по легкой атлетике «Шиповка юных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4 мая первенство по напольному хоккею, в ХК «Авиатор», посвященных Дню защиты дете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30 мая соревнования по настольному теннису среди детей, посвященных Дню защиты дете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1, 17, 20 и 24 июня тестирование на выполнение нормативов ВФСК ГТО среди обучающихся образовательных организаций на летних школь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июня спортивно-массовые мероприятия, посвященные 50-летию города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июня открытое первенство по легкой атлетике среди обучающихся «Спортивное ле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августа спортивно-массовые мероприятия, посвященные 80-летию Дня физкульту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и 11 сентября муниципальный этап областного летнего фестиваля ВФСК ГТО сре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сентября финальные соревнования по мини-футболу летнего Чемпионата города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3 по 25 сентября соревнования по многоборью среди учащихся школ города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 сентября спортивный праздник по сдаче нормативов ГТО среди сотрудников администрации города Об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3 по 5 октября проведены спортивно-массовые мероприятия, посвященные Декаде пожилых люд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5 и 16 октября проведены мероприятия по сдаче нормативов ВФСК ГТО среди воспитанников детского сад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 октября финальные соревнования по мини-футболу на Кубок памяти А.И. Мозжерина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7 ноября соревнования по настольному теннису среди учащихся школ города Об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3 ноября открытое первенство города Оби по рукопашному бою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0 ноября открытый турнир по волейболу среди женских команд «Золотая осень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7 ноября турнир по настольному теннису среди жителей города старше 18 лет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 декабря традиционные соревнования по художественной гимнастике «Снежинка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9, 30 ноября и 1 декабря проведены соревнования в рамках Всероссийской акции «Стоп ВИЧ/СПИД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5, 6 и 9 декабря проведены спортивно-массовые мероприятия, посвященные Декаде инвалидов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1 и 12 декабря соревнования по многоборью среди учащихся начальных классов школ город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9 и 20 декабря проведены тестирование школьников на выполнение нормативов ВФСК ГТ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9 декабря соревнования по лыжным гонкам «Новогодняя лыжня – 2019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2 декабря традиционные соревнования по хоккею памяти Г.В. Гришкин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2 декабря открытое первенство города оби по каратэ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9 декабря открытый новогодний турнир по настольному теннису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7 февраля команда футболистов приняла участие в соревнованиях по мини-футболу в р.п. Коченево НСО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7 февраля сборная команда города приняла участие в открытой Всероссийской массовой лыжной гонке «Лыжня России – 2019» в Академгородке города Новосибирск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команда юных хоккеистов приняла участие в турнире по хоккею в р.п. Верх-Ирмень и р.п. Криводановка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7 января и 17 февраля команда волейболистов приняла участие в первенстве мужской волейбольной лиги в города Новосибирске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15 по 17 февраля команда города Оби приняла участие в соревнованиях по полиатлону в р.п. Маслянино, которые проводились в рамка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 и завоева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районов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20 февраля команда лиц старшего возраста принял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Спартакиаде пенсионеров в р.п. Коченев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 22 по 24 февраля команда города Оби приняла участие в соревнованиях по мини-футболу в р.п. Чулым Новосибирской области, которые проводились</w:t>
      </w:r>
      <w:r>
        <w:rPr>
          <w:sz w:val="28"/>
          <w:szCs w:val="28"/>
        </w:rPr>
        <w:t xml:space="preserve"> в рамка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 и завоева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  <w:r>
        <w:rPr>
          <w:sz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22 по 24 февраля команда города Оби приняла участие в соревнованиях по биатлону в р.п. Ордынское Новосибирской области, которые проводились в рамка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 и завоев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районов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1 по 3 марта команда города Оби приняла участие в финальных соревнования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, которые проводились в р.п. Колывань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16 по 17 марта команда лиц старшего возраста приняла участие в финальных соревнова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Спартакиады пенсионеров в г. Купин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4 и 21 марта команда города Оби приняла участие в соревнованиях по мини-футболу в р.п. Коченево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с 22 по 24 марта команда города Оби приняла участие в региональном этапе областного фестиваля ВФСК ГТО среди муниципальных образований в городе Куйбышев НС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22 по 24 марта с</w:t>
      </w:r>
      <w:r>
        <w:rPr>
          <w:sz w:val="28"/>
          <w:szCs w:val="28"/>
          <w:lang w:eastAsia="en-US"/>
        </w:rPr>
        <w:t xml:space="preserve">борная команда лиц с ограниченными возможностями по здоровью приняла участие в соревнованиях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 xml:space="preserve"> зимней спартакиады инвалидов в городе Бердске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1 и 28 апреля, 5 и 12 мая команда волейболистов приняла участие в первенстве мужской волейбольной лиги в р.п. Кольцово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23 мая команда инвалидов и лиц с ОВЗ приняла участие в Региональном этапе Всероссийской спартакиады Специальной Олимпиады России по легкой атлетике, проходившей в г. Новосибис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3 по 15 июня сборная команда города приняла участие в </w:t>
      </w:r>
      <w:r>
        <w:rPr>
          <w:sz w:val="28"/>
          <w:szCs w:val="28"/>
          <w:shd w:fill="FFFFFF" w:val="clear"/>
        </w:rPr>
        <w:t xml:space="preserve">областном летнем фестивале ВФСК ГТО среди обучающихся образовательных организаций и завоева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есто среди районов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 июле команда по волейболу приняла участие в учебно-тренировочных сборах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2 по 14 июля команда инвалидов и лиц с ОВЗ принял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е инвалидов в г.Черепанов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2 августа команда лиц старшего возраста приняла участие в летнем Фестивале ВФСК ГТО, проходившем в р.п. Коченев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14 по 15 сентября команда города Оби приняла участие в областном Фестивале ВФСК ГТО среди муниципальных образований проходившем в г.Искитиме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1 сентября сборная команда города приняла участие в Всероссийском дне бега «Кросс нации -2019» проходившем в г. Бердс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октября по декабрь команда хоккеистов «Авиатор» принимала участие в десяти встречах Чемпионата Любительской Лиги Хоккея города Новосибирска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5 октября команда футболистов приняла участие в соревнованиях по мини-футболу в р.п. Колывань НСО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с октября по декабрь, команда города Оби принимала участие в Первенстве города Новосибирска по баскет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 ноября приняли участие в открытом турнире по волейболу среди женских команд в р.п. Ордынское НС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оября по декабрь принимали участие в Чемпионате по мини-футболу среди любительских команд Новосибирской области в городе Новосибирске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- 3 декабря с</w:t>
      </w:r>
      <w:r>
        <w:rPr>
          <w:sz w:val="28"/>
          <w:szCs w:val="28"/>
          <w:lang w:eastAsia="en-US"/>
        </w:rPr>
        <w:t>борная команда лиц с ограниченными возможностями по здоровью приняла участие в соревнованиях, посвященных Декаде инвалидов в г. Новосибир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- с 18 по 20 декабря команда юных хоккеистов приняла участие в соревнованиях «Золотая шайба» в городе Искит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4:00Z</dcterms:created>
  <dc:creator>GEG</dc:creator>
  <dc:description/>
  <cp:keywords/>
  <dc:language>en-US</dc:language>
  <cp:lastModifiedBy>Пользователь</cp:lastModifiedBy>
  <cp:lastPrinted>2020-01-24T10:41:00Z</cp:lastPrinted>
  <dcterms:modified xsi:type="dcterms:W3CDTF">2020-01-24T07:53:00Z</dcterms:modified>
  <cp:revision>7</cp:revision>
  <dc:subject/>
  <dc:title>Министерство образования, науки и инновационной политики</dc:title>
</cp:coreProperties>
</file>