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13.0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№</w:t>
      </w:r>
      <w:r>
        <w:rPr/>
        <w:t xml:space="preserve"> </w:t>
      </w:r>
      <w:r>
        <w:rPr>
          <w:lang w:val="en-US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Порядка формирования, утверждения планов-графиков закуп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такие планы-графики закупок, размещения планов-графиков закупок в единой информационной системе в сфере закуп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сти включения информации в такие планы-графики и требований к форме планов-графиков закупок и о признании утратившими силу отдельных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постановлений администрации города Оби Новосибирской области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30 сентября 2019 г. № 1279, руководствуясь статьями 24-26 Устава муниципального образования города Оби Новосибирской област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би Новосибирской области от 06.02.2017г. №148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би Новосибирской области от 24.12.2014г. №1418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0 года. Положения пункта 13 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применяются применяется заказчиком при формировании планов-графиков закупок на 2021 год, плановый и последующие периоды - с 01.10.2020 года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7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А. А. Мозжерин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Оби Новосибирской области от _____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 ФОРМИРОВАНИЯ, УТВЕРЖДЕНИЯ ПЛАНОВ-ГРАФИК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УПОК, ВНЕСЕНИЯ ИЗМЕНЕНИЙ В ТАКИЕ ПЛАНЫ-ГРАФИК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МЕЩЕНИЯ ПЛАНОВ-ГРАФИКОВ ЗАКУПОК В ЕДИНОЙ ИНФОРМАЦИОННО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Е В СФЕРЕ ЗАКУПОК, ОБ ОСОБЕННОСТЯХ ВКЛЮЧ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И В ТАКИЕ ПЛАНЫ-ГРАФИКИ И О ТРЕБОВАНИЯ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 ФОРМЕ ПЛАНОВ-ГРАФИКОВ ЗАКУПОК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единая информационная система, план-график, Федеральный закон), в план-график, требования к форме планов-графиков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4" w:name="p5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н-график формируется в форме электронного документа (за исключением случая, предусмотренного </w:t>
      </w:r>
      <w:hyperlink w:anchor="p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настоящего Положения) по форме согласно </w:t>
      </w:r>
      <w:hyperlink w:anchor="p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-график формируе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екты планов-графиков формируются заказчиком и лицами, имеющими право действовать от имени заказчика, в процессе составления и рассмотрения проектов законов (решений) о соответствующих бюдже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ы планов-графиков заказчика формируются на основании обоснований (расчетов) плановых сметных показателей, формируемых при составлении проекта бюджетной сметы заказчика как получателя бюджетных средств в соответствии с Бюджетным кодексом Российской Федерации до 01 декабря года, предшествующего планов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едельные объемы финансирования устанавливаются лицами, имеющими право действовать от имени заказчика в информационно-аналитической системе «Исполнение Бюджета» в течение 7 (семи) рабочих дней со дня, следующего за днем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Лица, имеющие право действовать от имени заказчика, вносят уточнения в проекты планов-графиков на основании доведенных лимитов бюджетных обязательст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кредиторской задолженности за предыдущий период, и направляют их в течение 3 (трех) рабочих дней на утверждение Заказчи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казчик утверждает план-график в течение 10 рабочих дней со дня, следующего за днем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bookmarkStart w:id="5" w:name="p8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w:anchor="p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настоящему Положению указывается следующая информация о заказчи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ное наимен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6" w:name="p8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дентификационный номер налогоплатель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7" w:name="p8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д причины постановки на учет в налоговом орга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онно-правовая форма с указанием кода организационно-правовой формы в соответствии с Общероссийским классификатором организационно-правовых фор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рма собственности с указанием кода формы собственности по Общероссийскому классификатору форм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8" w:name="p9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</w:t>
      </w:r>
      <w:hyperlink w:anchor="p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настоящему Полож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</w:t>
      </w:r>
      <w:hyperlink w:anchor="p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идентификационный код закупки в соответствии с порядком, установленным в соответствии с частью 3 статьи 23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hyperlink w:anchor="p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ы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ются на основании Общероссийского классификатора продукции по видам экономической деятельности (ОКПД2) ОК 034-2014 (КПЕС 2008) с детализацией не ниже группы товаров (работ, услуг). Допускается указание одного или нескольких кодов такого классификат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</w:t>
      </w:r>
      <w:hyperlink w:anchor="p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е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наименование объекта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</w:t>
      </w:r>
      <w:hyperlink w:anchor="p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планируемый год размещения извещения (извещений) об осуществлении закупки или приглашения (приглашений) принять участие в определении поставщика (подрядчика, исполнителя) либо заключения контракта (контрактов)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 </w:t>
      </w:r>
      <w:hyperlink w:anchor="p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ах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 </w:t>
      </w:r>
      <w:hyperlink w:anchor="p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ах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роке "Всего для осуществления закупок, в том числе по коду бюджетной классификации ______/по соглашению от _____ N _______/по коду вида расходов _________" указывается общий объем финансового обеспечения, предусмотренный для осуществления закупок в текущем финансовом году, плановом периоде и последующих годах (в случае осуществления закупок, которые планируются по истечении планового периода), детализированный на объем финансового обеспечения по каждому коду бюджетной классификации .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, предусмотренной </w:t>
      </w:r>
      <w:hyperlink w:anchor="p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информация о проведении обязательного общественного обсуждения закупки (путем указания "да" или "нет").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не заполняться в отношении закупок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в </w:t>
      </w:r>
      <w:hyperlink w:anchor="p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е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наименование уполномоченного органа или уполномоченного учреждения, осуществляющих определение поставщика (подрядчика, исполнителя) в случае проведения централизованных закупок в соответствии со статьей 2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в </w:t>
      </w:r>
      <w:hyperlink w:anchor="p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е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ется наименование организатора совместного конкурса или аукциона в случае проведения совместного конкурса или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9" w:name="p10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интегрированной информационной системой управления общественными финансами "Электронный бюджет" (далее - система "Электронный бюджет") и муниципальными информационными системами в сфере закупок заказчиком без включения в план-граф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"Электронный бюджет" и муниципальными информационными системами в сфере закупок заказчиком без включения в план-граф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план-график в форме отдельной закупки включаетс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закупке работ по строительству, реконструкции объекта капитального строительства по каждому такому объе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каждом лоте, выделяемом в соответствии с Федеральным закон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 закупках, которые планируется осуществлять в соответствии с пунктом 7 части 2 статьи 83, пунктом 3 части 2 статьи 83(1) и пунктами 4, 5, 23, 26, 33, 42 и 44 части 1 статьи 93 Федерального закона, в размере годового объема финансового обеспечения соответствующих закупок. При этом </w:t>
      </w:r>
      <w:hyperlink w:anchor="p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фы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4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настоящему Положению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закупке, подлежащей общественному обсуждению в соответствии с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Заказчик, за исключением случая, предусмотрен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формируют, утверждают и размещают планы-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Размещение (за исключением случая, предусмотренного </w:t>
      </w:r>
      <w:hyperlink w:anchor="p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) плана-графика в единой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логической проверки информации, содержащейся в плане-графике, на соответствие настоящему Положению. Планы-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ланы-графики подлежат изменению при необходимости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смотренных пунктами 1 - 4 части 8 статьи 1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очнения информации об объекте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нения предписания органов контроля, указанных в части 1 статьи 99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знания определения поставщика (подрядчика, исполнителя) несостоявшим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сторжения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случае осуществления закупок в соответствии со статьей 82 Федерального закона внесение изменений в план-график осуществляется не позднее дня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не позднее дня заключения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12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формация о закупках, предусмотренных пунктом 1 части 2 статьи 84 Федерального закона, подлежит включению в отдельное приложение к плану-графику, которое не размещается в единой информационной системе и формируется по форме, установленной для формирования плана-графика, с указанием грифа секретности в соответствии с требованиями законодательства Российской Федерации о государственной тайне, а также фамилии, имени, отчества (при наличии) должностного лица, утвердившего план-график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формирования,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 планов-графиков закупок,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 изменений в такие планы-графики,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планов-графиков закупок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диной информационной системе в сфер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ок, об особенностях включени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в такие планы-график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 требованиях к форм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-графиков закупок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1" w:name="p14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ок товаров, работ, услуг на 20__ финанс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__ и 20__ годов (в части закуп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пунктом 1 части 2 статьи 84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"О контрактной системе в сфере закупок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, услуг для обеспечения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униципальных нужд" </w:t>
      </w:r>
      <w:hyperlink w:anchor="p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" w:name="p15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 заказчике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672"/>
        <w:gridCol w:w="1350"/>
        <w:gridCol w:w="663"/>
      </w:tblGrid>
      <w:tr>
        <w:trPr/>
        <w:tc>
          <w:tcPr>
            <w:tcW w:w="633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ФС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3" w:name="p19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Информация о закупках товаров, работ, услуг на 20__ финансовый год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__ и 20__ годо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854"/>
        <w:gridCol w:w="357"/>
        <w:gridCol w:w="1273"/>
        <w:gridCol w:w="1273"/>
        <w:gridCol w:w="1337"/>
        <w:gridCol w:w="476"/>
        <w:gridCol w:w="1088"/>
        <w:gridCol w:w="654"/>
        <w:gridCol w:w="611"/>
        <w:gridCol w:w="1210"/>
        <w:gridCol w:w="1324"/>
        <w:gridCol w:w="1552"/>
        <w:gridCol w:w="1273"/>
      </w:tblGrid>
      <w:tr>
        <w:trPr/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14" w:name="p216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15" w:name="p217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16" w:name="p218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17" w:name="p219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18" w:name="p220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19" w:name="p221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20" w:name="p225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21" w:name="p22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22" w:name="p227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bookmarkStart w:id="23" w:name="p228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ля осуществления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оду бюджетной классификации ___/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шению от ____ N ____/по коду вида расходов ____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25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Указывается в случае, предусмотренном </w:t>
      </w:r>
      <w:hyperlink w:anchor="p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25" w:name="p257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3:00Z</dcterms:created>
  <dc:creator>Юрист</dc:creator>
  <dc:description/>
  <cp:keywords/>
  <dc:language>en-US</dc:language>
  <cp:lastModifiedBy>Прием</cp:lastModifiedBy>
  <cp:lastPrinted>2019-12-03T15:03:00Z</cp:lastPrinted>
  <dcterms:modified xsi:type="dcterms:W3CDTF">2020-01-14T08:24:00Z</dcterms:modified>
  <cp:revision>8</cp:revision>
  <dc:subject/>
  <dc:title/>
</cp:coreProperties>
</file>