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Оби Новосибирской области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вадцать девятая сессия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 ноября 2019 года                                                                             №358   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rFonts w:eastAsia="Calibri"/>
          <w:spacing w:val="2"/>
          <w:sz w:val="28"/>
          <w:szCs w:val="28"/>
          <w:lang w:eastAsia="en-US"/>
        </w:rPr>
        <w:t>«</w:t>
      </w:r>
      <w:r>
        <w:rPr>
          <w:bCs/>
          <w:kern w:val="2"/>
          <w:sz w:val="28"/>
          <w:szCs w:val="24"/>
        </w:rPr>
        <w:t>О внесении изменений в «Порядок проведения конкурса на замещение вакантных должностей муниципальной службы в администрации города Оби», утвержденный решением девятнадцатой сессии Совета депутатов города Оби Новосибирской области четвертого созыва от 26.09.2018 года №241»</w:t>
      </w:r>
    </w:p>
    <w:p>
      <w:pPr>
        <w:pStyle w:val="Normal"/>
        <w:spacing w:lineRule="atLeast" w:line="240"/>
        <w:ind w:right="-3" w:hanging="0"/>
        <w:jc w:val="center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и в Российской Федерации», решением Новосибирского областного суда от 20.08.2019 года, руководствуясь Уставом муниципального образования города Оби Новосибирской области, Совет депутатов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в </w:t>
      </w:r>
      <w:r>
        <w:rPr>
          <w:bCs/>
          <w:kern w:val="2"/>
          <w:sz w:val="24"/>
          <w:szCs w:val="24"/>
        </w:rPr>
        <w:t>«Порядок проведения конкурса на замещение вакантных должностей муниципальной службы в администрации города Оби», утвержденный решением девятнадцатой сессии Совета депутатов города Оби Новосибирской области четвертого созыва от 26.09.2018 года №241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tLeast" w:line="240"/>
        <w:ind w:right="-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лючить  из первого абзаца пункта 2.2. слова «</w:t>
      </w:r>
      <w:r>
        <w:rPr>
          <w:bCs/>
          <w:kern w:val="2"/>
          <w:sz w:val="24"/>
          <w:szCs w:val="24"/>
        </w:rPr>
        <w:t>представители Совета депутатов города Оби Новосибирской области в количестве 6-ти человек, в том числе председатель Совета депутатов»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Опубликовать настоящее решение в газете «Аэро-Сити» и разместить на официальном сайте город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4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Председатель Совета депутатов </w:t>
        <w:tab/>
        <w:tab/>
        <w:tab/>
        <w:tab/>
        <w:tab/>
        <w:t xml:space="preserve">     М.Л. Гольдштейн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Cs/>
          <w:sz w:val="28"/>
          <w:szCs w:val="28"/>
          <w:lang w:eastAsia="ar-SA"/>
        </w:rPr>
        <w:t>Глава города Оби                                                                                А.А. Мозжери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240"/>
        <w:ind w:right="-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240"/>
        <w:ind w:right="-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142" w:hanging="0"/>
        <w:jc w:val="both"/>
        <w:rPr>
          <w:rFonts w:eastAsia="Calibri" w:cs="Mang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Mangal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tLeast" w:line="240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6:00Z</dcterms:created>
  <dc:creator>Лена</dc:creator>
  <dc:description/>
  <cp:keywords/>
  <dc:language>en-US</dc:language>
  <cp:lastModifiedBy>Пользователь</cp:lastModifiedBy>
  <cp:lastPrinted>2019-10-25T11:11:00Z</cp:lastPrinted>
  <dcterms:modified xsi:type="dcterms:W3CDTF">2019-11-28T04:09:00Z</dcterms:modified>
  <cp:revision>52</cp:revision>
  <dc:subject/>
  <dc:title>РФ</dc:title>
</cp:coreProperties>
</file>