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12.</w:t>
      </w:r>
      <w:r>
        <w:rPr>
          <w:sz w:val="28"/>
          <w:lang w:val="en-US"/>
        </w:rPr>
        <w:t>2019</w:t>
      </w:r>
      <w:r>
        <w:rPr>
          <w:sz w:val="28"/>
        </w:rPr>
        <w:t xml:space="preserve">                                                                                   №</w:t>
      </w:r>
      <w:r>
        <w:rPr>
          <w:sz w:val="28"/>
          <w:lang w:val="en-US"/>
        </w:rPr>
        <w:t xml:space="preserve"> 895-</w:t>
      </w:r>
      <w:r>
        <w:rPr>
          <w:sz w:val="28"/>
        </w:rPr>
        <w:t>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20162: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БУ НСО «Управление ветеринарии Новосибирского района Новосибирской области» о предоставлении разрешения на изменение разрешенного использования земельного участка с кадастровым номером 54:36:020162:9, площадью 538 кв.м., расположенном по адресу: НСО, г. Обь, ул. Вокзальная, 50, с разрешенным использованием «для производственного строительства», и руководствуясь ст. 40 Градостроительного кодекса Российской Федерации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изменение разрешенного использования земельного участка с кадастровым номером 54:36:020162:9, площадью 538 кв.м., расположенном по адресу: НСО, г. Обь, ул. Вокзальная, 50, с разрешенного использования «для производственного строительства» на условно разрешенный вид использования: «амбулаторное ветеринарное обслуживание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распоряж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А.А. Мозжерин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19-12-03T09:30:00Z</dcterms:modified>
  <cp:revision>33</cp:revision>
  <dc:subject/>
  <dc:title>О предварительном согласовании</dc:title>
</cp:coreProperties>
</file>