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2.2019                                                                                        №</w:t>
      </w:r>
      <w:r>
        <w:rPr>
          <w:sz w:val="28"/>
          <w:lang w:val="en-US"/>
        </w:rPr>
        <w:t xml:space="preserve"> 893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801: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Электрокомфорт» о предоставлении разрешения на отклонение от предельных параметров разрешенного строительства в части уменьшение минимального процента застройки земельного участка до 20%, площадью 10.000 кв.м., расположенном по адресу: Новосибирская область, город Обь, Омский тракт, с кадастровым номером 54:36:010801:861, с разрешенным использованием «для строительства складского комплекса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е минимального процента застройки земельного участка до 20%, площадью 10.000 кв.м., расположенном по адресу: Новосибирская область, город Обь, Омский тракт, с кадастровым номером 54:36:010801:861, с разрешенным использованием «для строительства складского комплекса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распоряж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А.А. Мозжерин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19-12-03T09:36:00Z</dcterms:modified>
  <cp:revision>32</cp:revision>
  <dc:subject/>
  <dc:title>О предварительном согласовании</dc:title>
</cp:coreProperties>
</file>