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7.12.2019 г.</w:t>
        <w:tab/>
        <w:tab/>
        <w:tab/>
        <w:tab/>
        <w:tab/>
        <w:tab/>
        <w:t xml:space="preserve">                          </w:t>
      </w:r>
      <w:r>
        <w:rPr>
          <w:szCs w:val="24"/>
        </w:rPr>
        <w:t>№ 123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города Оби Новосибирской обла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07.02.2018 № 137«Об обеспечении бесплатным питанием </w:t>
      </w:r>
    </w:p>
    <w:p>
      <w:pPr>
        <w:pStyle w:val="Normal"/>
        <w:rPr/>
      </w:pPr>
      <w:r>
        <w:rPr>
          <w:szCs w:val="24"/>
        </w:rPr>
        <w:t>обучающихся с ОВЗ, детей-инвалидов  и питанием на льготных условиях</w:t>
      </w:r>
    </w:p>
    <w:p>
      <w:pPr>
        <w:pStyle w:val="Normal"/>
        <w:rPr/>
      </w:pPr>
      <w:r>
        <w:rPr>
          <w:szCs w:val="24"/>
        </w:rPr>
        <w:t xml:space="preserve">детей из многодетных и малоимущих семей муниципальных   общеобразовательных учреждений на территории города Оби </w:t>
      </w:r>
    </w:p>
    <w:p>
      <w:pPr>
        <w:pStyle w:val="Normal"/>
        <w:rPr>
          <w:szCs w:val="24"/>
        </w:rPr>
      </w:pPr>
      <w:r>
        <w:rPr>
          <w:szCs w:val="24"/>
        </w:rPr>
        <w:t>Новосибир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а основании  постановления Правительства Новосибирской области от 09.12.2019 № 467-п  «О внесении изменений в постановление Правительства Новосибирской области от 05.03.2015 № 81-п», руководствуясь ст. 24-26 Устава  муниципального образования города Оби Новосибир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1. Внести изменения в постановление администрации города Оби Новосибирской области от 07.02.2018 № 137 </w:t>
      </w:r>
      <w:r>
        <w:rPr>
          <w:szCs w:val="24"/>
        </w:rPr>
        <w:t>«Об обеспечении бесплатным питанием обучающихся с ОВЗ, детей-инвалидов и  питанием на льготных условиях детей из многодетных и малоимущих семей муниципальных общеобразовательных учреждений на территории города Оби Новосибирской области», абзац 4 пункта 4.1. изложить  в следующи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 - двухразовым питанием (завтраки и обеды) на льготных условиях обучающихся общеобразовательных  организаций – детей из малоимущих семей (45 рублей в день на 1 ребенка из областного бюджета с привлечением внебюджетных средств (родительская плата) по желанию родителей до полной стоимости обеда)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1 января 2020 года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Контроль за исполнением данного постановления возложить на заместителя     главы администрации по социальным вопросам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И.о. главы города Об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овосибирской области</w:t>
        <w:tab/>
        <w:tab/>
        <w:tab/>
        <w:t xml:space="preserve">      </w:t>
        <w:tab/>
        <w:t xml:space="preserve">                             С.В. Смородова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56:00Z</dcterms:created>
  <dc:creator>user</dc:creator>
  <dc:description/>
  <dc:language>en-US</dc:language>
  <cp:lastModifiedBy>Сергеева ОА</cp:lastModifiedBy>
  <cp:lastPrinted>2019-12-25T14:47:00Z</cp:lastPrinted>
  <dcterms:modified xsi:type="dcterms:W3CDTF">2019-12-27T03:56:00Z</dcterms:modified>
  <cp:revision>3</cp:revision>
  <dc:subject/>
  <dc:title/>
</cp:coreProperties>
</file>