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  24.12.2019 г.                                                                                       №  119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Оби от 29.03.2016 № 28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9.2016 № 883, от 16.02.2017 № 20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6.02.2017 № 205, от 16.02.2017 № 20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6.02.2017 № 207, от 27.02.2017 № 23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2.2017 № 234, от 24.04.2017 № 485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4.2017 № 496, от 19.10.2017 № 1166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т 04.04.2019 № 280, от 09.04.2019 № 3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регулирования, руководствуясь статьями 24-26 Устава муниципального образования города Оби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би от 29.03.2016 № 286 «О внесении изменений в постановление администрации города Оби от 03.09.2015 г. № 952 "О создании межведомственной комиссии по проведению обследования мест массового пребывания людей, расположенных на территории г. Оби Новосибирской области» в связи с изданием постановления от 05.03.2019 № 18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26.09.2016 № 883 «О внесении изменений в административный регламент предоставления муниципальной услуги «Выдача сведений из реестра муниципального имущества» утвержденный постановлением от 25.02.2013г. № 195» в связи с изданием постановления от 28.04.2018 № 4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6.02.2017 № 204 «О внесении изменений в постановление администрации города Оби Новосибирской области от 05.04.2016 № 295 «Об утверждении Порядка предоставления субсидий из местного бюджета на возмещение затрат, связанных с оказанием банных услуг» в связи с изданием постановления администрации города Оби от 15.06.2017 № 66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6.02.2017 № 205 «О внесении изменений в постановление администрации города Оби Новосибирской области от 22.12.2015 № 1357 «Об утверждении Порядка предоставления субсидий для улучшения эксплуатационных качеств муниципального имущества» в связи с изданием постановления администрации города Оби от 13.06.2017 № 64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би от 16.02.2017 № 206 «О внесении изменений в постановление администрации города Оби Новосибирской области от 22.12.2015 № 1358 «Об утверждении Положения «О порядке предоставления субсидии на содержание автомобильных дорог, пешеходных дорожек, тротуаров, элементов обустройства на них и сетей уличного освещения» в связи с изданием постановления администрации города Оби от 09.06.2017 № 64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6.02.2017 № 207 «О внесении изменений в постановление администрации города Оби Новосибирской области от 22.12.2015 № 1353 «Об утверждении Порядка предоставления субсидий на возмещение недополученных доходов по вывозу мусора (твердых коммунальных отходов) от частного сектора для предотвращения социальной напряженности» в связи с изданием постановления администрации города Оби от 15.06.2017 № 6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Оби от 27.02.2017 № 230 «О внесении изменений в постановление от 17.09.2015 № 990 "Об утверждении Порядка предоставления из бюджета города Обь Новосибирской области субсидий на подключение (технологическое присоединение) к сетям водо-, тепло-, электроснабжения и канализации многоквартирных домов, участники долевого строительства которых признаны пострадавшими от действий недобросовестных застройщиков"» в связи с изданием постановления администрации города Оби от 03.07.2017 № 749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города Оби от 27.02.2017 № 234 «О внесении изменений в постановление от 17.09.2015 № 991 "Об утверждении Порядка предоставления субсидий на благоустройство придомовой территории многоквартирных домов, участники долевого строительства которых признаны пострадавшими от действий недобросовестных застройщиков"» в связи с изданием постановления администрации города Оби от 11.07.2017 № 77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24.04.2017 № 485 «О внесении изменений в «Положение о закупке товаров, работ, услуг Муниципального бюджетного дошкольного образовательного учреждения детский сад № 107 «Тополек» муниципального образования г. Обь Новосибирской области (МБДОУ детский сад №107 «Тополек»)», утвержденное постановлением администрации города Оби Новосибирской области от 24.03.2014 года № 320» в связи с изданием постановления от 03.12.2018 № 121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би от 27.04.2017 № 496 «О внесении изменений в «Положение о закупке товаров, работ, услуг Муниципального бюджетного дошкольного образовательного учреждения детский сад №4 «Солнышко» муниципального образования г. Обь Новосибирской области», утвержденное постановлением администрации города Оби Новосибирской области от 24.03.2014 года № 320» в связи с изданием постановления от 03.12.2018 № 1214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19.10.2017 № 1166 «О внесении изменений в постановление администрации города Оби Новосибирской области от 29.06.2017г. № 747 «Об установлении размера платы за содержание жилых помещений для нанимателей государственного жилищного фонда» в связи с изданием постановления от 28.06.2018 № 60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би от 04.04.2019 № 280 «О внесении изменений в постановление администрации города Оби Новосибирской области от 04.12.2018 № 1223» в связи с изданием постановления от 02.09.2019 № 80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09.04.2019 № 304 «О внесении изменений в постановление администрации города Оби Новосибирской области от 04.12.2018 № 1223» в связи с изданием постановления от 02.09.2019 № 8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 общественностью обеспечить размещение постановления на официальном сайте в сети Интернет и опубликование постановления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Савченко ВВ</dc:creator>
  <dc:description/>
  <dc:language>en-US</dc:language>
  <cp:lastModifiedBy>Сергеева ОА</cp:lastModifiedBy>
  <cp:lastPrinted>2019-12-21T12:47:00Z</cp:lastPrinted>
  <dcterms:modified xsi:type="dcterms:W3CDTF">2019-12-24T09:42:00Z</dcterms:modified>
  <cp:revision>3</cp:revision>
  <dc:subject/>
  <dc:title>О предварительном согласовании</dc:title>
</cp:coreProperties>
</file>