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 w:before="0" w:after="179"/>
        <w:ind w:left="40" w:firstLine="548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 w:before="0" w:after="179"/>
        <w:ind w:left="40" w:firstLine="548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 w:before="0" w:after="179"/>
        <w:ind w:left="40" w:firstLine="548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б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 w:before="0" w:after="179"/>
        <w:ind w:left="40" w:firstLine="548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 w:before="0" w:after="179"/>
        <w:ind w:left="40" w:firstLine="548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4» декабря 2019 г. № 1197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 w:before="0" w:after="179"/>
        <w:ind w:left="40" w:firstLine="548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 w:before="0" w:after="179"/>
        <w:ind w:left="40" w:firstLine="548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 w:before="0" w:after="179"/>
        <w:ind w:left="40" w:firstLine="548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 w:before="0" w:after="179"/>
        <w:ind w:left="40" w:firstLine="548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б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 w:before="0" w:after="179"/>
        <w:ind w:left="40" w:firstLine="548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 w:before="0" w:after="179"/>
        <w:ind w:left="40" w:firstLine="5489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21» октября 2019 г. № 957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 w:before="0" w:after="179"/>
        <w:ind w:left="4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обязанностей между членами рабочей группы контрактной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 w:before="0" w:after="179"/>
        <w:ind w:left="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ы по подведомственности структурных подразделений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 w:before="0" w:after="179"/>
        <w:ind w:left="4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ланирование закупок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 w:before="0" w:after="179"/>
        <w:ind w:left="4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рабочей группы контрактной службы – сотрудники структурных </w:t>
      </w:r>
      <w:r>
        <w:rPr>
          <w:rFonts w:eastAsia="Times New Roman" w:cs="Times New Roman" w:ascii="Times New Roman" w:hAnsi="Times New Roman"/>
          <w:sz w:val="28"/>
          <w:szCs w:val="28"/>
        </w:rPr>
        <w:t>подразделений администрации города Оби Новосибирской области (начальник управления градостроительства, главный архитектор города Оби Новосибирской области; начальник отдела по взаимодействию с общественностью, руководитель общественной приемной Главы города Оби; начальник управления экономического развития промышленности и торговли; начальник отдела кадрового учета, заместитель управляющего делами; главный специалист управления ЖКХ и благоустройства; начальник отдела по делам молодежи; начальник отдела по физической культуре и спорту; начальник жилищного отдела; начальник отдела организационной работы, информатизации и контроля; заместителя начальника отдела по информатизации и коммуникационным технологиям; главный специалист отдела по опеке и попечительству; начальник отдела социального обслуживания; начальник отдела природных ресурсов и охраны окружающей среды; заместитель начальника управления экономического развития промышленности и торговли; ведущий специалист отдела по делам гражданской обороны и чрезвычайным ситуациям; начальник отдела архивной службы; главный специалист, руководитель военно-учетного стола; главный специалист, секретарь комиссии по делам несовершеннолетних и защите их прав; начальник хозяйственно-транспортного отдела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80" w:leader="none"/>
        </w:tabs>
        <w:spacing w:lineRule="exac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еспечивают подготовку включения закупки в план график для соответствующего структурного подразделения администрации города Оби Новосибирской области (далее - структурное подразделение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49" w:leader="none"/>
        </w:tabs>
        <w:spacing w:lineRule="exac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ют подготовку изменений в план-график для соответствующего структурного подразделения (при необходимост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18" w:leader="none"/>
        </w:tabs>
        <w:spacing w:lineRule="exact" w:line="302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яют и обосновывают начальную (максимальную) цену Контракта для конкурентной закуп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18" w:leader="none"/>
        </w:tabs>
        <w:spacing w:lineRule="exact" w:line="302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очняют у инициатора закупки в рамках обоснования закупки начальную (максимальную) цену Контракта, либо цену Контракта (Договора) в том числе в соответствии с п. 4 ч. 1 ст. 93 Федерального закона № 44-ФЗ – в этом случае не превышают 5 процентов от суммы совокупного годового объема закупо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97" w:leader="none"/>
        </w:tabs>
        <w:spacing w:lineRule="exact" w:line="307" w:before="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существлении закупки в соответствии со ст. 82.1 Федерального закона № 44-ФЗ, не превышают 10 процентов от суммы совокупного годового объема закупок.</w:t>
      </w:r>
    </w:p>
    <w:p>
      <w:pPr>
        <w:pStyle w:val="Normal"/>
        <w:widowControl w:val="false"/>
        <w:spacing w:lineRule="exact" w:line="307" w:before="0" w:after="0"/>
        <w:ind w:firstLine="6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лены рабочей группы контрактной службы (сотрудники управления экономического развития промышленности и торговли: ответственный по закупкам и специалист по закупкам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42" w:leader="none"/>
        </w:tabs>
        <w:spacing w:lineRule="exact" w:line="302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ют подготовку сводного плана-графи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42" w:leader="none"/>
        </w:tabs>
        <w:spacing w:lineRule="exact" w:line="302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ют утверждение плана-графи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27" w:leader="none"/>
        </w:tabs>
        <w:spacing w:lineRule="exact" w:line="302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щают в единой информационной системе (далее ЕИС) посредствам программного комплекса «Региональная контрактная система в г. Обь» план-график, а также изменения в не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49" w:leader="none"/>
        </w:tabs>
        <w:spacing w:lineRule="exact" w:line="302" w:before="0" w:after="5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ют обязательное общественное обсуждение закупки товара, работы или услуги, по результатам которого в случае необходимости осуществляют подготовку изменений для внесения в планы- графики, документацию о закупках или обеспечивают отмену закупки.</w:t>
      </w:r>
    </w:p>
    <w:p>
      <w:pPr>
        <w:pStyle w:val="Normal"/>
        <w:widowControl w:val="false"/>
        <w:tabs>
          <w:tab w:val="clear" w:pos="708"/>
          <w:tab w:val="left" w:pos="1268" w:leader="none"/>
        </w:tabs>
        <w:spacing w:lineRule="exact" w:line="322" w:before="0" w:after="273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лен рабочей группы контрактной службы (начальник отдела по взаимодействию с общественностью, руководитель общественной приемной Главы города Оби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49" w:leader="none"/>
        </w:tabs>
        <w:spacing w:lineRule="exact" w:line="302" w:before="0" w:after="52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мещает на сайте в информационно-телекоммуникационной сети «Интернет» администрации города Оби Новосибирской области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66CC"/>
            <w:sz w:val="28"/>
            <w:szCs w:val="28"/>
            <w:u w:val="single"/>
          </w:rPr>
          <w:t>http://gorodob.nso.ru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), информацию и документы, размещение которых предусмотрено законодательством Российской Федерации о контрактной системе в сфере закупок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17" w:before="0" w:after="0"/>
        <w:ind w:left="4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0" w:name="bookmark9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Осуществление закупок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17" w:before="0" w:after="0"/>
        <w:ind w:left="4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17" w:before="0" w:after="0"/>
        <w:ind w:firstLine="6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Члены рабочей группы контрактной службы - сотрудники структурных подразделений администрации города Оби Новосибирской области (начальник управления градостроительства, главный архитектор города Оби Новосибирской области; начальник отдела по взаимодействию с общественностью, руководитель общественной приемной Главы города Оби; начальник управления экономического развития промышленности и торговли; начальник отдела кадрового учета, заместитель управляющего делами; главный специалист управления ЖКХ и благоустройства; начальник отдела по делам молодежи; начальник отдела по физической культуре и спорту; начальник жилищного отдела; начальник отдела организационной работы, информатизации и контроля; заместителя начальника отдела по информатизации и коммуникационным технологиям; главный специалист отдела по опеке и попечительству; начальник отдела социального обслуживания; начальник отдела природных ресурсов и охраны окружающей среды; заместитель начальника управления экономического развития промышленности и торговли; ведущий специалист отдела по делам гражданской обороны и чрезвычайным ситуациям; начальник отдела архивной службы; главный специалист, руководитель военно-учетного стола; главный специалист, секретарь комиссии по делам несовершеннолетних и защите их прав; начальник хозяйственно-транспортного отдела)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86" w:leader="none"/>
        </w:tabs>
        <w:spacing w:lineRule="exact" w:line="30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уют и направляют (руководителю контрактной службы) заявку на закупку (далее – Заявка) при наличии утвержденной позиции плана-графика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о 15 числа месяца, который установлен для данной конкретной позиции плана-граф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При этом - 90% всех установленных структурными подразделениями администрации города Оби и утвержденных планом – графиком закупок осуществляется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до 30 сентября текущего года, оставшиеся 10% – до 30 ноября текущего 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86" w:leader="none"/>
        </w:tabs>
        <w:spacing w:lineRule="exact" w:line="30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став полей Заявки указан в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риложении 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spacing w:lineRule="exact" w:line="302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формированную заявку согласовывают с заместителем начальника управления экономического развития промышленности и торговли, главным бухгалтером администрации г. Оби Новосибирской области (или лицом, его замещающим), и заместителем руководителя контрактной службы (или лицом, его замещающим). 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spacing w:lineRule="exact" w:line="302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ле чего, поля, перенесенные из позиции плана-графика, изменению не подлежат, кроме случаев осуществления закупок, предусмотренных пунктом 7 части 2 статьи 83 и пунктами 4, 5, 26, 33 части 1 статьи 93 Закона о контрактной системе;</w:t>
      </w:r>
    </w:p>
    <w:p>
      <w:pPr>
        <w:pStyle w:val="Normal"/>
        <w:spacing w:lineRule="auto" w:line="232" w:before="0" w:after="200"/>
        <w:ind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ка дополняется недостающей информацией.</w:t>
      </w:r>
    </w:p>
    <w:p>
      <w:pPr>
        <w:pStyle w:val="Normal"/>
        <w:spacing w:lineRule="auto" w:line="232" w:before="0" w:after="20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 состав Заявки включаются документы:</w:t>
      </w:r>
    </w:p>
    <w:p>
      <w:pPr>
        <w:pStyle w:val="Normal"/>
        <w:spacing w:lineRule="auto" w:line="232" w:before="0" w:after="2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описание объекта закупки;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spacing w:lineRule="exact" w:line="302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обоснование начальной (максимальной) цены;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spacing w:lineRule="exact" w:line="302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ые документы, предусмотренные законодательством Российской Федерации и (или) Новосибирской области;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spacing w:lineRule="exact" w:line="302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86" w:leader="none"/>
        </w:tabs>
        <w:spacing w:lineRule="exact" w:line="302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лены рабочей группы контрактной службы (сотрудники управления экономического развития промышленности и торговли: ответственный по закупкам и специалист по закупкам)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86" w:leader="none"/>
        </w:tabs>
        <w:spacing w:lineRule="exact" w:line="30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течение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10 (десяти) рабочих д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 дня предоставления членами рабочей группы контрактной службы - структурными подразделениями администрации г. Оби Новосибирской области - заявки на проведение закупки, осуществляют проведение процедуры закупк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86" w:leader="none"/>
        </w:tabs>
        <w:spacing w:lineRule="exact" w:line="302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течение 10 (десяти) рабочих дней со дня поступления заявки проводят анализ поступившей заявки. После завершения работы над Заявкой формируют Документацию о проведении закупки и извещение о закупке. Информация из Заявки автоматически переносится в Документацию в неизменном виде. В зависимости от выбранного способа определения поставщика (подрядчика, исполнителя) Документация дополняется необходимой информацией в соответствии с требованиями к Документации и извещению об осуществлении закупки, установленными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86" w:leader="none"/>
        </w:tabs>
        <w:spacing w:lineRule="exact" w:line="302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вает предоставление учреждениям и предприятиям уголовно исполнительной системы, организациям инвалидов преимущества в отношении предлагаемой ими цены контракта с учетом положений Закона № 44-ФЗ (ч. 2 ст. 83.2 Закона № 44-ФЗ), следит за отражением информации о преимуществах в соответствии со статьями 28 - 29 Закона № 44-ФЗ во всех документах закупки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беспечивают осуществление закупки у субъектов малого предпринимательства, социально ориентированных некоммерческих организаций, в объеме не менее чем пятнадцать процентов совокупного годового объема закупок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86" w:leader="none"/>
        </w:tabs>
        <w:spacing w:lineRule="exact" w:line="302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вают привлечение уполномоченного учреждения для выполнения отдельных функций по определению поставщика (подрядчика, исполнителя) согласно постановлению Правительства Новосибирской области от 30.12.2013 № 597-п и постановлению Правительства Новосибирской области от 19.01.2015 № 12-п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86" w:leader="none"/>
        </w:tabs>
        <w:spacing w:lineRule="exact" w:line="302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ют подготовку проектов контрактов.</w:t>
      </w:r>
    </w:p>
    <w:p>
      <w:pPr>
        <w:pStyle w:val="Normal"/>
        <w:widowControl w:val="false"/>
        <w:spacing w:lineRule="exact" w:line="302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одготовке проекта контракта проверяют контракт на правильность изложения предмета контракта, специальных условий, присутствия всех необходимых условий контракта, приложений к контракту, а также требованиям Закона № 44-ФЗ.</w:t>
      </w:r>
    </w:p>
    <w:p>
      <w:pPr>
        <w:pStyle w:val="Normal"/>
        <w:widowControl w:val="false"/>
        <w:spacing w:lineRule="exact" w:line="302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формлении проекта контракта обязательно проверяют на наличие существенных услов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3" w:leader="none"/>
        </w:tabs>
        <w:spacing w:lineRule="exact" w:line="302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акт на поставку товар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0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овие о наименовании това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0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овие о количестве товара, спецификац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0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овие о сроках поставки, приемки и оплаты това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0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и условия постав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0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овие о гарантии каче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3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нтракт на выполнение работ (подряд)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0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овия, позволяющие определить конкретный вид рабо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0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овие о начальном и конечном сроке выполнения рабо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0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овие о сроках приемки и оплаты выполненных рабо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0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овие о гарантии каче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0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овие о стоимости работы (отдельных этапов работ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3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говор возмездного оказания услуг/ выполнения рабо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0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овия, определяющие конкретный вид оказываемой услуг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5" w:leader="none"/>
        </w:tabs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овия о месте и сроках оказания услуг (как при оказании консультационных, информационных услуг, услуг по обучению и т.д.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5" w:leader="none"/>
        </w:tabs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овие о сроках приемки и оплаты результата оказанных услуг/рабо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0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овие о гарантии каче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0" w:leader="none"/>
        </w:tabs>
        <w:spacing w:lineRule="exact" w:line="302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овие о стоимости услуг/ рабо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86" w:leader="none"/>
        </w:tabs>
        <w:spacing w:lineRule="exact" w:line="322" w:before="30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формированную Документацию направляют Главе города Оби Новосибирской области на утверждение. 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Глава города Оби ознакамливается с Документацией в течение 1 рабочего дня с момента направления ему Документации, после истечения этого срока (в случае утверждения) Документация и извещение о закупке подлежат размещению в единой информационной системе (далее – ЕИС)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осредством программного комплекса «Региональная контрактная система в г. Обь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06" w:leader="none"/>
        </w:tabs>
        <w:spacing w:lineRule="exact" w:line="30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ле размещения в ЕИС указанных в п. 2.9. документов, подготавливают и направляют участнику закупки и (или) в Уполномоченное учреждение разъяснения положений документации о закупке, обеспечивает полноту сведений и достоверность разъяснений по запросу участников закупок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60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ют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06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внесение изменений в извещение об осуществлении закупок, в документацию о закупках (при необходимости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06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позднее рабочего дня, следующего за размещением извещения в ЕИС, уведомляют члена рабочей группы контрактной службы - главного бухгалтера (или лицо его замещающее) об отправке пакета на контроль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60" w:leader="none"/>
        </w:tabs>
        <w:spacing w:lineRule="exact" w:line="317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мещают в ЕИС посредством программного комплекса «Региональная контрактная система в г. Обь» все необходимые документы, предусмотренные Законом № 44-ФЗ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60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ют подготовку протоколов заседаний комиссии по осуществлению закупок на основании решений, принятых членами комиссии по осуществлению закупок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60" w:leader="none"/>
        </w:tabs>
        <w:spacing w:lineRule="exact" w:line="317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позднее рабочего дня, следующего за размещением протокола в ЕИС, уведомляют члена рабочей группы контрактной службы - главного бухгалтера (или лицо его замещающее) о результате определения поставщика (подрядчика, исполнителя), сформированном в размещенном протокол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84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вают конфиденциальность электронных документов - заявок на участие в закупка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622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ют организационно-техническое обеспечение деятельности комиссии по осуществлению закупок, в том числе обеспечивают проверку н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94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ответствие требованиям, установленным в соответствии с ч. 1 и ч. 1.1. статьи 31 Федерального закона № 44-ФЗ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5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сутствие у участника закупки ограничений для участия в закупках, установленных законодательством Российской Федераци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5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ответствие тому, что участник закупки не является офшорной компани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5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установлении требования об отсутствии в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5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ответствие дополнительным требованиям, устанавливаемым в соответствии с ч. 2, 2.1. статьи 31 Закона №44-ФЗ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68" w:leader="none"/>
        </w:tabs>
        <w:spacing w:lineRule="exact" w:line="322" w:before="0" w:after="27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вают заключение контрактов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1" w:name="bookmark10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Заключение контракта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12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лены рабочей группы контрактной службы (сотрудники управления экономического развития промышленности и торговли: ответственный по закупкам и специалист по закупкам)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00" w:leader="none"/>
        </w:tabs>
        <w:spacing w:lineRule="exac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мещают в ЕИС посредством программного комплекса «Региональная контрактная система в г. Обь» проект контракта, составленный, путем включения цены контракта, а в закупках с неизвестным объемом - наименьшую сумму цены единицы товара (работы, услуги) предложенной участником закупки, с которым заключается контракт; информации о товаре (товарном знаке и (или) конкретных показателях товара), указанной в заявке участника на участие в закупк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58" w:leader="none"/>
        </w:tabs>
        <w:spacing w:lineRule="exact" w:line="312" w:before="0" w:after="26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одят проверку документов, подтверждающих предоставление обеспечения исполнения контрак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58" w:leader="none"/>
        </w:tabs>
        <w:spacing w:lineRule="exact" w:line="312" w:before="0" w:after="26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вают своевременное подписание Контрактов Заказчиком.</w:t>
      </w:r>
    </w:p>
    <w:p>
      <w:pPr>
        <w:pStyle w:val="Normal"/>
        <w:widowControl w:val="false"/>
        <w:tabs>
          <w:tab w:val="clear" w:pos="708"/>
          <w:tab w:val="left" w:pos="1158" w:leader="none"/>
        </w:tabs>
        <w:spacing w:lineRule="exact" w:line="312" w:before="0" w:after="26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 w:before="0" w:after="0"/>
        <w:ind w:left="1700" w:hanging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 w:bidi="ru-RU"/>
        </w:rPr>
      </w:pPr>
      <w:bookmarkStart w:id="2" w:name="bookmark11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Исполнение, изменение, расторжении контра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  <w:t>:</w:t>
      </w:r>
      <w:bookmarkEnd w:id="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 w:before="0" w:after="0"/>
        <w:ind w:left="1700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 w:bidi="ru-RU"/>
        </w:rPr>
      </w:r>
    </w:p>
    <w:p>
      <w:pPr>
        <w:pStyle w:val="Normal"/>
        <w:widowControl w:val="false"/>
        <w:spacing w:lineRule="exact" w:line="322" w:before="0" w:after="24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Члены рабочей группы контрактной службы - сотрудники структурных подразделений администрации города Оби Новосибирской области (начальник управления градостроительства, главный архитектор города Оби Новосибирской области; начальник отдела по взаимодействию с общественностью, руководитель общественной приемной Главы города Оби; начальник управления экономического развития промышленности и торговли; начальник отдела кадрового учета, заместитель управляющего делами; главный специалист управления ЖКХ и благоустройства; начальник отдела по делам молодежи; начальник отдела по физической культуре и спорту; начальник жилищного отдела; начальник отдела организационной работы, информатизации и контроля; заместителя начальника отдела по информатизации и коммуникационным технологиям; главный специалист отдела по опеке и попечительству; начальник отдела социального обслуживания; начальник отдела природных ресурсов и охраны окружающей среды; заместитель начальника управления экономического развития промышленности и торговли; ведущий специалист отдела по делам гражданской обороны и чрезвычайным ситуациям; начальник отдела архивной службы; главный специалист, руководитель военно-учетного стола; главный специалист, секретарь комиссии по делам несовершеннолетних и защите их прав; начальник хозяйственно-транспортного отдела):</w:t>
      </w:r>
    </w:p>
    <w:p>
      <w:pPr>
        <w:pStyle w:val="Normal"/>
        <w:widowControl w:val="false"/>
        <w:spacing w:lineRule="exact" w:line="322" w:before="0" w:after="25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Осуществляют контроль за исполнением заключенных контрактов, систематически контролируют сроки, объем и качество выполнения заключенных контрактов согласно их услови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2" w:leader="none"/>
        </w:tabs>
        <w:spacing w:lineRule="exact" w:line="302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наличии неисполнения или ненадлежащего исполнения обязательств поставщиком (подрядчиком, исполнителем), предусмотренных контрактом, совместно с контрольно-правовым управлением своевременно принимают меры для начала претензионно - исковой работы в соответствии с Законодательством РФ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5" w:leader="none"/>
        </w:tabs>
        <w:spacing w:lineRule="exact" w:line="302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наличии оснований для изменения, расторжения контракта ходатайствуют перед членами рабочей группы контрактной службы (сотрудниками управления экономического развития промышленности и торговли: ответственным по закупкам и специалистом по закупкам) о подготовке проекта дополнительного соглашения к Контрак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5" w:leader="none"/>
        </w:tabs>
        <w:spacing w:lineRule="exact" w:line="30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 каждому факту исполнения контракта, расторжения контракта, приемки поставленного товара, выполненной работы, оказанной услуги своевременно подписывают и представляют акты приемки товара (работы, услуги) членам рабочей группы контрактной службы (сотрудникам управления экономического развития промышленности и торговли: ответственному по закупкам и специалисту по закупкам) для размещения информации в ЕИС посредством программного комплекса «Региональная контрактная система в г. Обь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5" w:leader="none"/>
        </w:tabs>
        <w:spacing w:lineRule="exact" w:line="30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правляют заявку на проведение приемки результатов (отдельного этапа) исполнения контракта и совместно с приемочной комиссией обеспечивают приемку (внутреннюю экспертизу) поставленного товара, выполненной работы (ее результатов), оказанной услуги (ее результатов), а также отдельных этапов поставки товара, выполнения работы, оказания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5" w:leader="none"/>
        </w:tabs>
        <w:spacing w:lineRule="exact" w:line="302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ют проведение внешней экспертизы поставленного товара, выполненной работы, оказанной услуги, привлекают экспертов, экспертные организации (во всех случаях, предусмотренных частью 4 ст. 94 Федерального закона от 05.04.2013 N 44-ФЗ);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spacing w:lineRule="exact" w:line="302" w:before="0" w:after="0"/>
        <w:ind w:left="6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07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лены рабочей группы контрактной службы (сотрудники управления экономического развития промышленности и торговли: ответственный по закупкам и специалист по закупкам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34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равляют через ЕИС посредством программного комплекса «Региональная контрактная система в г. Обь» информацию о заключенном контракте для включения в реестр контрак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34" w:leader="none"/>
        </w:tabs>
        <w:spacing w:lineRule="exact" w:line="322" w:before="0" w:after="25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равляют через ЕИС посредством программного комплекса «Региональная контрактная система в г. Обь» информацию и документы об исполнении, изменении или расторжении контракта для включения в реестр контрак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2" w:leader="none"/>
        </w:tabs>
        <w:spacing w:lineRule="exact" w:line="30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правляют через ЕИС посредством программного комплекса «Региональная контрактная система в г. Обь» документ о приемке поставленного товара, выполненной работы, оказанной услуги; документы о заключении экспертов (экспертных организаций).</w:t>
      </w:r>
    </w:p>
    <w:p>
      <w:pPr>
        <w:pStyle w:val="Normal"/>
        <w:widowControl w:val="false"/>
        <w:tabs>
          <w:tab w:val="clear" w:pos="708"/>
          <w:tab w:val="left" w:pos="907" w:leader="none"/>
        </w:tabs>
        <w:spacing w:lineRule="exact" w:line="302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0. Осуществляют иные полномочия, предусмотренные Федеральным законом № 44-ФЗ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02" w:before="0" w:after="0"/>
        <w:ind w:firstLine="720"/>
        <w:jc w:val="both"/>
        <w:outlineLvl w:val="0"/>
        <w:rPr/>
      </w:pPr>
      <w:bookmarkStart w:id="3" w:name="bookmark13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Член рабочей группы контрактной службы</w:t>
      </w:r>
      <w:bookmarkEnd w:id="3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 w:bidi="ru-RU"/>
        </w:rPr>
        <w:t>главный бухгалтер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02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exact" w:line="302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гласовывает план-график и внесенные в него измен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1" w:leader="none"/>
        </w:tabs>
        <w:spacing w:lineRule="exact" w:line="302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овывает заявки об осуществлении закупок, изменения в заявки об осуществлении закупок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1" w:leader="none"/>
        </w:tabs>
        <w:spacing w:lineRule="exact" w:line="302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своевременную оплату поставленного товара, выполненной работы (ее результатов), оказанной услуги, а также отдельных этапов исполнения контрак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07" w:leader="none"/>
        </w:tabs>
        <w:spacing w:lineRule="exact" w:line="302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возврат денежных средств, внесенных в качестве обеспечения исполнения заявок или обеспечения исполнения контрак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1" w:leader="none"/>
        </w:tabs>
        <w:spacing w:lineRule="exact" w:line="302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контроль за заключением муниципальных контрактов в части совокупного объема закупок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05" w:leader="none"/>
        </w:tabs>
        <w:spacing w:lineRule="exact" w:line="30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осуществлении закупки с единственным поставщиком в соответствии с ч. 1 пункта 4 статьи 93 Федерального закона от 05.04.2013 </w:t>
      </w: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4-ФЗ, контролирует расход годового объема денежных средств не превышающий 5 процентов размера средств совокупного годового объема закупок заказчика, но не более 50 миллионов рубл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05" w:leader="none"/>
        </w:tabs>
        <w:spacing w:lineRule="exact" w:line="302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существлении закупки в соответствии со ст. 82.1 Федерального закона от 05.04.2013 N 44-ФЗ, контролирует расход годового объема денежных средств не превышающий 10 процентов размера средств совокупного годового объема закупок заказчика, но не более 100 миллионов рубл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05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списание банковских гарантий, поступивших в качестве обеспечения контракта в соответствии требованиям Законодательства РФ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05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заимодействует со всеми членами контрактной службой в соответствии с настоящим Положением о контрактной службе и должностной инструкцией.</w:t>
      </w:r>
    </w:p>
    <w:p>
      <w:pPr>
        <w:pStyle w:val="Normal"/>
        <w:widowControl w:val="false"/>
        <w:spacing w:lineRule="exact" w:line="307" w:before="0" w:after="0"/>
        <w:ind w:firstLine="6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07" w:before="0" w:after="0"/>
        <w:ind w:firstLine="6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Члены рабочей группы контрактной службы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трудники управления экономического развития промышленности и торговли - ответственный по закупкам и специалист по закупкам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):</w:t>
      </w:r>
    </w:p>
    <w:p>
      <w:pPr>
        <w:pStyle w:val="Normal"/>
        <w:widowControl w:val="false"/>
        <w:spacing w:lineRule="exact" w:line="307" w:before="0" w:after="0"/>
        <w:ind w:firstLine="60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2" w:leader="none"/>
        </w:tabs>
        <w:spacing w:lineRule="exact" w:line="30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нимают решение на каких электронных торговых площадках провести закупку в рамках Федерального закона от 05.04.2013 N 44-ФЗ, ведут ежедневную работу в ЕИС (zakupki.gov.ru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редством программного комплекса «Региональная контрактная система в г. Обь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2" w:leader="none"/>
        </w:tabs>
        <w:spacing w:lineRule="exact" w:line="302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ут Реестр малых закупок в соответствии с требованиями Федерального закона от 05.04.2013 N 44-ФЗ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2" w:leader="none"/>
        </w:tabs>
        <w:spacing w:lineRule="exact" w:line="302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уют электронный магазин в целях осуществления малых закупок в рамках Законодательства РФ и Законодательства НС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2" w:leader="none"/>
        </w:tabs>
        <w:spacing w:lineRule="exact" w:line="302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имают участие в подготовке информации об участниках закупок, уклонившихся от исполнения контрактов для включения в реестр недобросовестных поставщиков (подрядчиков, исполнителей), передают информацию в контрольно-правовое управле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2" w:leader="none"/>
        </w:tabs>
        <w:spacing w:lineRule="exact" w:line="302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ряют на наличие в действующем законодательстве оснований для проведения соответствующих процедур по расторжению, в том числе одностороннему расторжению контракта, обращаются в контрольно-правовое управление администрации г. Оби Новосибирской области для получения правового заключ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78" w:leader="none"/>
        </w:tabs>
        <w:spacing w:lineRule="exact" w:line="302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дают в контрольно-правовое управление администрации г. Оби Новосибирской области материалы для осуществления подготовки и организации работы в судебном порядке в соответствии с законодательством РФ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82" w:leader="none"/>
        </w:tabs>
        <w:spacing w:lineRule="exact" w:line="302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вают подготовку ответов на представления и предписания контролирующих органов и жалоб участников закупок.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8"/>
          <w:szCs w:val="28"/>
        </w:rPr>
        <w:t>-            Взаимодействуют со всеми членами контрактной службой в соответствии с настоящим Положением о контрактной службе администрации города Оби Новосибирской области и должностной инструкцией.</w:t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ob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35:00Z</dcterms:created>
  <dc:creator>Пользователь</dc:creator>
  <dc:description/>
  <dc:language>en-US</dc:language>
  <cp:lastModifiedBy>Сергеева ОА</cp:lastModifiedBy>
  <dcterms:modified xsi:type="dcterms:W3CDTF">2019-12-24T09:36:00Z</dcterms:modified>
  <cp:revision>3</cp:revision>
  <dc:subject/>
  <dc:title/>
</cp:coreProperties>
</file>