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9</w:t>
        <w:tab/>
        <w:tab/>
        <w:tab/>
        <w:tab/>
        <w:tab/>
        <w:tab/>
        <w:tab/>
        <w:tab/>
        <w:tab/>
        <w:tab/>
        <w:tab/>
        <w:t>№ 1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31.01.2014 г № 8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оставление жилых помещений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илищного фонда по договорам социального най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Законом Новосибирской области от 04.11.2005 г. № 337 – 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», утвержденный постановлением администрации от 31.01.2014 № 82 следующие изменения: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1.Абзац 17 пункта 1.5.2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3. административного регламента слова «и услуги» после слов «муниципальной услуги» исключить. 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7 пункта 3.2.4. исключить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8:00Z</dcterms:created>
  <dc:creator>Юрист</dc:creator>
  <dc:description/>
  <cp:keywords/>
  <dc:language>en-US</dc:language>
  <cp:lastModifiedBy>OVSO-Sha</cp:lastModifiedBy>
  <cp:lastPrinted>2018-02-14T14:06:00Z</cp:lastPrinted>
  <dcterms:modified xsi:type="dcterms:W3CDTF">2019-12-12T02:10:00Z</dcterms:modified>
  <cp:revision>5</cp:revision>
  <dc:subject/>
  <dc:title>Глава администрации</dc:title>
</cp:coreProperties>
</file>