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9</w:t>
        <w:tab/>
        <w:tab/>
        <w:tab/>
        <w:tab/>
        <w:tab/>
        <w:tab/>
        <w:tab/>
        <w:tab/>
        <w:tab/>
        <w:tab/>
        <w:tab/>
        <w:t>№ 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 от 25.03.2019 № 2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Гражданского кодекса Российской Федерации, Федерального закона от 06.10.2003 г. № 131 – ФЗ «Об общих принципах организации местного самоуправления в Российской Федерации», Федерального закона от 21.07.2007 г. № 185 – ФЗ «О Фонде содействия реформированию жилищно – коммунального хозяйства», ст. 26 Устава муниципального образования города Об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наименовании постановления администрации города Оби Новосибирской области от 25.03.2019 № 243 слово «проживая» заменить словом «прожива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абзаце первом раздела 2 муниципальной программы «Обеспечение устойчивого сокращения непригодного для проживания жилищного фонда на территории города Оби Новосибирской области на 2019-2025 годы», утвержденной постановлением администрации города Оби от 25.03.2019 № 243 слово «целевой» исключить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тделу по взаимодействию с общественностью обеспечить размещение постановления на официальном сайте в сети Интернет и опубликование постановления в установленном поряд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илищно – коммунальному хозяйству, энергетике и транспорту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2:00Z</dcterms:created>
  <dc:creator>Юрист</dc:creator>
  <dc:description/>
  <cp:keywords/>
  <dc:language>en-US</dc:language>
  <cp:lastModifiedBy>OVSO-Sha</cp:lastModifiedBy>
  <cp:lastPrinted>2018-02-14T14:06:00Z</cp:lastPrinted>
  <dcterms:modified xsi:type="dcterms:W3CDTF">2019-12-06T05:55:00Z</dcterms:modified>
  <cp:revision>3</cp:revision>
  <dc:subject/>
  <dc:title>Глава администрации</dc:title>
</cp:coreProperties>
</file>