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36"/>
          <w:szCs w:val="36"/>
        </w:rPr>
      </w:pPr>
      <w:bookmarkStart w:id="0" w:name="bookmark0"/>
      <w:r>
        <w:rPr>
          <w:sz w:val="36"/>
          <w:szCs w:val="36"/>
        </w:rPr>
        <w:t>ПОСТАНОВЛЕНИЕ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12.2019 </w:t>
        <w:tab/>
        <w:tab/>
        <w:tab/>
        <w:tab/>
        <w:tab/>
        <w:tab/>
        <w:tab/>
        <w:tab/>
        <w:tab/>
        <w:tab/>
        <w:tab/>
        <w:t>№ 1124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bookmarkStart w:id="3" w:name="bookmark1"/>
      <w:bookmarkEnd w:id="3"/>
      <w:r>
        <w:rPr>
          <w:b w:val="false"/>
        </w:rPr>
        <w:t>О внесении изменений в постановление от 21.10.2019г. №958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«Об утверждении Положения 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  <w:t>о порядке взаимодействия заказчиков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  <w:t>и уполномоченного органа,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  <w:t>осуществляющего полномочия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  <w:t>по определению поставщиков (подрядчиков, исполнителей)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  <w:t>для обеспечения нужд муниципальных заказчиков,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  <w:t>бюджетных учреждений и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  <w:t>муниципальных унитарных предприятий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  <w:t>города Оби Новосибирской области»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е в Приложение 2 постановления администрации города Оби Новосибирской области от 21.10.2019г. №958 (прилагается к постановлению)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в состав муниципальных заказчиков, бюджетных учреждений и муниципальных унитарных предприятий города Оби Новосибирской области (далее – заказчики) МУНИЦИПАЛЬНОЕ КАЗЕННОЕ УЧРЕЖДЕНИЕ «ГОРОДСКОЕ ХОЗЯЙСТВО» МУНИЦИПАЛЬНОГО ОБРАЗОВАНИЯ Г. ОБЬ НОВОСИБИРСКОЙ ОБЛАСТИ (МКУ «ГОРОДСКОЕ ХОЗЯЙСТВО»)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Оби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  <w:tab/>
        <w:t xml:space="preserve">                   А. А. Мозжер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7:00Z</dcterms:created>
  <dc:creator>Юрист</dc:creator>
  <dc:description/>
  <cp:keywords/>
  <dc:language>en-US</dc:language>
  <cp:lastModifiedBy>OVSO-Sha</cp:lastModifiedBy>
  <cp:lastPrinted>2019-12-03T15:03:00Z</cp:lastPrinted>
  <dcterms:modified xsi:type="dcterms:W3CDTF">2019-12-06T01:47:00Z</dcterms:modified>
  <cp:revision>3</cp:revision>
  <dc:subject/>
  <dc:title/>
</cp:coreProperties>
</file>