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</w:rPr>
        <w:t>«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(Утвержден Постановлением администрации города Оби Новосибирской области  от 29.01.2014г. №70, внесены изменения Постановлениями администрации города Оби Новосибирской области  от 01.08.2014г. №814, от 04.09.2015г. № 957, от 13.03.2017г. № 280)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1. Общие полож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Оби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администрацией города Обь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Муниципальная услуга по предоставлению земельных участков в собственность бесплатно предоставляется гражданам, обладающим правом на бесплатное предоставление земельного участка в собственность и обратившимся за получением муниципальной услуги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аво на получение земельных участков гражданами, обладающими правом на бесплатное предоставление земельного участка в собственность реализуется при наличии свободных сформированных земельных участков соответствующего целевого назначения и разрешенного использования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1. Организация рассмотрения представленных заявителем документов, принятие решения о предоставлении (отказе в предоставлении) земельных участков в собственность осуществляется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b/>
        </w:rPr>
        <w:t>Управлением экономического развития, промышленности и торговли администрации города Оби Новосибирской области</w:t>
      </w:r>
      <w:r>
        <w:rPr/>
        <w:t xml:space="preserve"> (далее – Управление), расположенным по адресу: 633102, Новосибирская область, г. Обь, ул. Авиационная, д.12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/>
        <w:t>Тел. (383-73) 51-820, 51-640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Сведения о графике (режиме) работы отдела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- понедельник – четверг: 8.00 – 17.00 часов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пятница: 8.00 – 16.00 часо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перерыв на обед: 13.00 – 14.00 ча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- выходные дни –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-</w:t>
      </w:r>
      <w:r>
        <w:rPr>
          <w:b/>
        </w:rPr>
        <w:t>филиалом ГАУ НСО «Многофункциональный центр организации предоставления государственных и муниципальных услуг Новосибирской области»</w:t>
      </w:r>
      <w:r>
        <w:rPr/>
        <w:t xml:space="preserve"> в г. Обь, расположенным по адресу: 633103, Новосибирская область, г. Обь, ул. ЖКО Аэропорта, д. 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л. единой справочной – 0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Сведения о графике ( режиме) работы филиала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понедельник – пятница: 8.00 – 18.00 часов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суббота: 8.00 – 17.00 часо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без перерыва на обе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- выходной день –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>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организации: 630091, г. Новосибирск, ул. Державина, д.28; 633102, Новосибирская область г.Обь, ул. Железнодорожная, д.1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в информационно-телекоммуникационной сети «Интернет» http://www.to54.rosreestr.ru и по телефону </w:t>
      </w:r>
      <w:r>
        <w:rPr>
          <w:rStyle w:val="StrongEmphasis"/>
          <w:b w:val="false"/>
        </w:rPr>
        <w:t>(383) 227-10-87</w:t>
      </w:r>
      <w:r>
        <w:rPr>
          <w:rStyle w:val="StrongEmphasis"/>
        </w:rPr>
        <w:t xml:space="preserve">; </w:t>
      </w:r>
      <w:r>
        <w:rPr>
          <w:rStyle w:val="StrongEmphasis"/>
          <w:b w:val="false"/>
        </w:rPr>
        <w:t>(383-73) 51-898</w:t>
      </w:r>
      <w:r>
        <w:rPr>
          <w:b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</w:t>
      </w:r>
      <w:r>
        <w:rPr>
          <w:iCs/>
        </w:rPr>
        <w:t>налоговыми органами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Управления Федеральной налоговой службы по Новосибирской области: 630005, г. Новосибирск, ул. Каменская, 49.</w:t>
      </w:r>
    </w:p>
    <w:p>
      <w:pPr>
        <w:pStyle w:val="Normal"/>
        <w:ind w:firstLine="709"/>
        <w:jc w:val="both"/>
        <w:rPr/>
      </w:pPr>
      <w:r>
        <w:rPr/>
        <w:t>Информацию о  графике работы  Управления Федеральной налоговой службы по Новосибирской области можно получить на официальном сайте организации в информационно-телекоммуникационной сети «Интернет» http://www.r54.nalog.ru и по телефону (383) 201-22-8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Информацию по предоставлению муниципальной услуги администрацией можно получить по телефону (383-73) 51-82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Адрес официального сайта администрации в информационно-телекоммуникационной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rodo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</w:t>
      </w:r>
      <w:r>
        <w:rPr/>
        <w:t xml:space="preserve"> адрес электронной почты </w:t>
      </w:r>
      <w:r>
        <w:rPr>
          <w:lang w:val="en-US"/>
        </w:rPr>
        <w:t>pochta</w:t>
      </w:r>
      <w:r>
        <w:rPr/>
        <w:t>@</w:t>
      </w:r>
      <w:r>
        <w:rPr>
          <w:lang w:val="en-US"/>
        </w:rPr>
        <w:t>gorodo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1.3.4. 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лично, по телеф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посредством письменного 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09"/>
        <w:jc w:val="both"/>
        <w:rPr/>
      </w:pPr>
      <w:r>
        <w:rPr/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управления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официальном сайте администрации в информационно-телекоммуникационной сети «Интернет» в электронном ви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едоставление земельных участков в собственность бесплатно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цедура предоставления муниципальной услуги осуществляется структурным подразделением администрации – Управлением экономического развития, промышленности и торговли администрации города Оби Новосибирской области (далее - Управление)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>Предоставление муниципальной услуги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  <w:t>Операторы МФЦ осуществляют прием, регистрацию, обработку заявлений и 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Филиал федерального государственного бюджетного учреждения « Федеральная кадастровая палата Федеральной службы государственной регистрации, кадастра и картографии по Новосибирской области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нотариа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органы, предоставляющие информацию (документы), подтверждающие наличие права на получение земельного участка в собственность бесплатно. 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 предоставлении земельного участка в собственность бесплатно;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риостановлении предоставления муниципальной услуги;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ConsPlusNormal2"/>
        <w:tabs>
          <w:tab w:val="clear" w:pos="720"/>
          <w:tab w:val="left" w:pos="108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Общи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регистрации в установленном Административном регламенте порядке заявления о предоставлении земельного участка.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 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20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;</w:t>
      </w:r>
    </w:p>
    <w:p>
      <w:pPr>
        <w:pStyle w:val="Heading2"/>
        <w:widowControl w:val="false"/>
        <w:ind w:firstLine="709"/>
        <w:jc w:val="both"/>
        <w:rPr/>
      </w:pPr>
      <w:r>
        <w:rPr/>
        <w:t>- Гражданским кодексом Российской Федерации от 30 ноября 1994 года      № 51-ФЗ;</w:t>
      </w:r>
    </w:p>
    <w:p>
      <w:pPr>
        <w:pStyle w:val="Heading2"/>
        <w:widowControl w:val="false"/>
        <w:ind w:firstLine="709"/>
        <w:jc w:val="both"/>
        <w:rPr/>
      </w:pPr>
      <w:r>
        <w:rPr/>
        <w:t>- Земельным кодексом Российской Федерации от 25 октября 2001 года              № 136-ФЗ;</w:t>
      </w:r>
    </w:p>
    <w:p>
      <w:pPr>
        <w:pStyle w:val="Heading2"/>
        <w:widowControl w:val="false"/>
        <w:ind w:firstLine="709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Heading2"/>
        <w:ind w:firstLine="720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 xml:space="preserve">Федеральным законом от 13 июля 2015 года № 218-ФЗ «О государственной регистрации недвижимости» ("Собрание законодательства РФ", 20.07.2015, N 29 (часть </w:t>
      </w:r>
      <w:r>
        <w:rPr>
          <w:lang w:val="en-US" w:eastAsia="ar-SA"/>
        </w:rPr>
        <w:t>I</w:t>
      </w:r>
      <w:r>
        <w:rPr>
          <w:lang w:eastAsia="ar-SA"/>
        </w:rPr>
        <w:t>) , ст. 4344, "Российская газета", N 156, 17.07.2015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02.05.2006г. № 59-ФЗ «О порядке рассмотрений обращений граждан РФ»; 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ом города Оби Новосибирской области, принятым 18 декабря 2002 г. решением первой сессии Совета депутатов города Оби Новосибирской области;</w:t>
      </w:r>
    </w:p>
    <w:p>
      <w:pPr>
        <w:pStyle w:val="Heading2"/>
        <w:ind w:firstLine="720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>Законом Новосибирской области от 5 декабря 2016г. № 112-ОЗ «Об отдельных вопросах регулирования земельных отношений на территории 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ом предоставления земельных участков для индивидуального жилищного строительства в собственность льготным категориям граждан, утвержденным решением тридцать второй сессии Совета депутатов города Оби от 30.09.2008 г. № 335 (с изменениями от 10.12.2008 г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муниципальной услуги с указанием предполагаемого размера земельного участка, местоположения и цели его использовани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опия паспорта заявител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ов, подтверждающих наличие льготы на однократное бесплатное предоставление в собственность земельного участка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права (полномочия) представителя, если с заявлением обращается представитель заявител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, которые находятся в распоряжении  государственных органов, органов местного самоуправления и иных организаций, которые заявитель вправе предоставить самостоятельно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обобщенные сведения, содержащиеся в Едином государственном реестре недвижимости, о правах отдельного лица  на имеющиеся или имевшиеся у него объекты недвижимости, подтверждающие неиспользование заявителем своего права на однократное бесплатное предоставление в собственность земельного участка (документ предоставляется органом регистрации прав по запросам о предоставлении сведений, в том числе посредством использования информационно-телекоммуникационных сетей общего пользования, в том числе сети «Интернет», включая единый портал, единой системы межведомственного электронного взаимодействия, иных технических средств связи,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, установленным органом нормативно-правового регулир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испрашиваемый земельный участок;</w:t>
      </w:r>
    </w:p>
    <w:p>
      <w:pPr>
        <w:pStyle w:val="Normal"/>
        <w:autoSpaceDE w:val="false"/>
        <w:ind w:firstLine="720"/>
        <w:jc w:val="both"/>
        <w:rPr>
          <w:spacing w:val="3"/>
        </w:rPr>
      </w:pPr>
      <w:r>
        <w:rPr/>
        <w:t>Документы предоставляются в Администрацию или оператору МФЦ в бумажном вид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порядку предоставления муниципальной услуги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анием для приостано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представление заявителем документов в соответствии с перечнем, указанным в настоящем административном регламенте; 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ие указанных документов не в соответствии с требованиями, установ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уют основания для предоставления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3.  Услуги, необходимые для предоставления муниципальной услу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общенных сведений, содержащихся в Едином государственном реестре недвижимости, о правах отдельного лица на имеющиеся или имевшиеся у него объекты недвижимости, подтверждающие неиспользование заявителем своего права на однократное бесплатное предоставление в собственность земельного участ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недвижимости об основных характеристиках и зарегистрированных правах на испрашиваемый  земельный участок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униципальной услуги осуществляется бесплатн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6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7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/>
        <w:t>3.8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иная информация по вопросам предоставления муниципальной услуги.</w:t>
      </w:r>
    </w:p>
    <w:p>
      <w:pPr>
        <w:pStyle w:val="ConsPlusNormal3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3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3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/>
        <w:t>3.10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/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3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2. При получении муниципальной услуги заявитель взаимодействует со специалистами Управления, а также (в случае предоставления документов, необходимых для предоставления муниципальной услуги, которые находятся  в распоряжении  государственных органов, органов местного самоуправления и иных организаций, которые заявитель вправе предоставить) с соответствующими должностными лицами государственных органов, органов местного самоуправления и иных организаци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между МФЦ и Администрацие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ConsPlusNormal3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 ходе предоставления муниципальной услуги возможно по телефону, указанному в п. 1.3.2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2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министративные процедуры предоставления муниципальной услуги</w:t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Прием и регистрация заявления о предоставлении земельного участка в собственность бесплатно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1 день с момента представления заявителем документов.</w:t>
      </w:r>
    </w:p>
    <w:p>
      <w:pPr>
        <w:pStyle w:val="ConsPlusNormal3"/>
        <w:widowControl w:val="fals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а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предмет возможности или невозможности предоставления земельного участка на испрашиваемом праве)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отрудником Управления, ответственным за совершение административной процедуры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При наличии необходимых документов и их соответствии требованиям, установленным действующим законодательством, а также наличии оснований для предоставления земельного участка в собственность бесплатно, заявление вносится в книгу учета заявлений граждан, имеющих льготы на предоставление земельных участков для индивидуального жилищного строительства, в соответствие с входящим номером и датой регистрации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 Управле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5 рабочих дней с момента завершения рассмотрения заявления и представленных документов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тсутствии оснований для предоставления земельного участка в собственность бесплатно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сотрудником отдела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предоставлении неполного комплекта необходимых для оказания муниципальной услуги документов осуществляется приостановление предоставления муниципальной услуги на 30 дней и в адрес заявителя направляется письменное сообщение о приостановлении и  предложение о предоставлении недостающих документов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20 рабочих дней с момента регистрации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4.4. После формирования и постановки на кадастровый учет необходимого количества земельных участков принимается решение о предоставлении земельного участка в собственность бесплатно, при этом осуществляется подготовка, согласование и издание постановления администраци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о дня решения комиссии.</w:t>
      </w:r>
    </w:p>
    <w:p>
      <w:pPr>
        <w:pStyle w:val="ConsPlusNormal1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Блок-схема предоставления муниципальной услуги приводится в приложении 2 к Административному регламенту.</w:t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и формы контроля за предоставлением муниципальной услуги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, осуществляет глав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5.2. Текущий контроль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ешения главы города.</w:t>
      </w:r>
    </w:p>
    <w:p>
      <w:pPr>
        <w:pStyle w:val="Normal"/>
        <w:ind w:firstLine="709"/>
        <w:jc w:val="both"/>
        <w:rPr/>
      </w:pPr>
      <w:r>
        <w:rPr/>
        <w:t>5.3. Ответственность за предоставление муниципальной услуги возлагается на главу города, который непосредственно принимает решение по вопросам предоставления муниципальной  услуги.</w:t>
      </w:r>
    </w:p>
    <w:p>
      <w:pPr>
        <w:pStyle w:val="ConsPlusNormal3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3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6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www.gosuslugi.ru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6.2.1. </w:t>
      </w:r>
      <w:r>
        <w:rPr>
          <w:lang w:eastAsia="ar-SA"/>
        </w:rPr>
        <w:t>Заявители вправе обратиться с жалобой в письменной форме лично или направить жалобу по почте, через МФЦ, и использованием информационно-телекоммуникационной сети «Интернет», официально сайта администрации, ЕГПУ (</w:t>
      </w:r>
      <w:hyperlink r:id="rId3">
        <w:r>
          <w:rPr>
            <w:rStyle w:val="InternetLink"/>
            <w:color w:val="000080"/>
            <w:u w:val="single"/>
            <w:lang w:val="en-US" w:eastAsia="ar-SA"/>
          </w:rPr>
          <w:t>www</w:t>
        </w:r>
        <w:r>
          <w:rPr>
            <w:rStyle w:val="InternetLink"/>
            <w:color w:val="000080"/>
            <w:u w:val="single"/>
            <w:lang w:eastAsia="ar-SA"/>
          </w:rPr>
          <w:t>.</w:t>
        </w:r>
        <w:r>
          <w:rPr>
            <w:rStyle w:val="InternetLink"/>
            <w:color w:val="000080"/>
            <w:u w:val="single"/>
            <w:lang w:val="en-US" w:eastAsia="ar-SA"/>
          </w:rPr>
          <w:t>do</w:t>
        </w:r>
        <w:r>
          <w:rPr>
            <w:rStyle w:val="InternetLink"/>
            <w:color w:val="000080"/>
            <w:u w:val="single"/>
            <w:lang w:eastAsia="ar-SA"/>
          </w:rPr>
          <w:t>.</w:t>
        </w:r>
        <w:r>
          <w:rPr>
            <w:rStyle w:val="InternetLink"/>
            <w:color w:val="000080"/>
            <w:u w:val="single"/>
            <w:lang w:val="en-US" w:eastAsia="ar-SA"/>
          </w:rPr>
          <w:t>gosuslugi</w:t>
        </w:r>
        <w:r>
          <w:rPr>
            <w:rStyle w:val="InternetLink"/>
            <w:color w:val="000080"/>
            <w:u w:val="single"/>
            <w:lang w:eastAsia="ar-SA"/>
          </w:rPr>
          <w:t>.</w:t>
        </w:r>
        <w:r>
          <w:rPr>
            <w:rStyle w:val="InternetLink"/>
            <w:color w:val="000080"/>
            <w:u w:val="single"/>
            <w:lang w:val="en-US" w:eastAsia="ar-SA"/>
          </w:rPr>
          <w:t>ru</w:t>
        </w:r>
      </w:hyperlink>
      <w:r>
        <w:rPr>
          <w:lang w:eastAsia="ar-SA"/>
        </w:rPr>
        <w:t>). Жалоб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Жалоба заявителя на решение и действия (бездействия) должностных лиц, сотрудников администрации подается Главе. Жалоба на решение, принятое Главой, рассматривается непосредственно Главо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6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экономического развития, промышленности и торговли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экономического развития, промышленности и торговли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экономического развития, промышленности и торговли администрации, Первым заместителем главы администрации, главой города Оби Новосибирской област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экономического развития, промышленности и торговли администрации  копии документов, подтверждающих обжалуемое действие (бездействие) должностного лиц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6.9. Запись заявителей на личный прием к начальнику управления экономического развития, промышленности и торговли администрации, Первому заместителю главы администрации, главе города Оби новосибирской област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управления экономического развития, промышленности и торговли администрации.</w:t>
      </w:r>
    </w:p>
    <w:p>
      <w:pPr>
        <w:pStyle w:val="Normal"/>
        <w:ind w:firstLine="709"/>
        <w:jc w:val="both"/>
        <w:rPr/>
      </w:pPr>
      <w:r>
        <w:rPr/>
        <w:t>6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6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6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6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6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города Об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в собственность бесплатно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основания для предоставления участка, адрес, на который высылается уведомление о ходе предоставления услуги,  контактный телефон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выпиской из Единого государственного реестра недвижимости, 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(Ф.И.О., гражданина</w:t>
        <w:tab/>
        <w:tab/>
        <w:tab/>
        <w:tab/>
        <w:tab/>
        <w:tab/>
        <w:t>(подпись)</w:t>
      </w:r>
      <w:r>
        <w:rPr>
          <w:color w:val="000000"/>
          <w:sz w:val="22"/>
          <w:szCs w:val="22"/>
        </w:rPr>
        <w:br/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right"/>
        <w:rPr/>
      </w:pPr>
      <w:r>
        <w:rPr/>
        <w:t>по предоставлению земельных участк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</w:t>
      </w:r>
    </w:p>
    <w:p>
      <w:p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hyperlink" Target="http://www.d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3:00Z</dcterms:created>
  <dc:creator>Tema</dc:creator>
  <dc:description/>
  <cp:keywords/>
  <dc:language>en-US</dc:language>
  <cp:lastModifiedBy>Олеся</cp:lastModifiedBy>
  <cp:lastPrinted>2011-12-16T14:28:00Z</cp:lastPrinted>
  <dcterms:modified xsi:type="dcterms:W3CDTF">2017-03-15T02:55:00Z</dcterms:modified>
  <cp:revision>31</cp:revision>
  <dc:subject/>
  <dc:title>УТВЕРЖДЕН</dc:title>
</cp:coreProperties>
</file>