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к Программе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260"/>
        <w:gridCol w:w="1980"/>
        <w:gridCol w:w="900"/>
        <w:gridCol w:w="900"/>
        <w:gridCol w:w="900"/>
        <w:gridCol w:w="166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щие реш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28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весового коэффициент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(по год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развития физической культуры и спорта в городе Оби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селения, систематически занимающегося физической культурой и спортом, от общей численности населения города Оби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обеспеченности граждан спортивными сооружениями исходя из единой пропускной способности спортив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массового спорта в городе Оби Новосибирской области. Популяризация здорового образа жиз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z w:val="24"/>
                <w:szCs w:val="24"/>
              </w:rPr>
              <w:t>Доля лиц пенсионного возрас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стематически заним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ой культурой и спортом от общей численности лиц данной</w:t>
            </w:r>
          </w:p>
          <w:p>
            <w:pPr>
              <w:pStyle w:val="Style17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енности лиц с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z w:val="24"/>
                <w:szCs w:val="24"/>
              </w:rPr>
              <w:t>ограниченными возможностями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z w:val="24"/>
                <w:szCs w:val="24"/>
              </w:rPr>
              <w:t>здоровья и инвалидов,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z w:val="24"/>
                <w:szCs w:val="24"/>
              </w:rPr>
              <w:t>систематически заним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ой культурой и спортом от общей численности лиц данной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Доля численности детей от 6 до 15 лет, занимающихся физической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й и спортом от общей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z w:val="24"/>
                <w:szCs w:val="24"/>
              </w:rPr>
              <w:t>численности детей данной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а 2: Кадровое обеспечение</w:t>
            </w:r>
          </w:p>
          <w:p>
            <w:pPr>
              <w:pStyle w:val="Normal"/>
              <w:shd w:fill="FFFFFF" w:val="clear"/>
              <w:ind w:left="379" w:hanging="374"/>
              <w:rPr/>
            </w:pPr>
            <w:r>
              <w:rPr>
                <w:sz w:val="24"/>
                <w:szCs w:val="24"/>
              </w:rPr>
              <w:t>специалистами отрасли</w:t>
            </w:r>
          </w:p>
          <w:p>
            <w:pPr>
              <w:pStyle w:val="Normal"/>
              <w:shd w:fill="FFFFFF" w:val="clear"/>
              <w:ind w:left="374" w:hanging="374"/>
              <w:rPr/>
            </w:pPr>
            <w:r>
              <w:rPr>
                <w:sz w:val="24"/>
                <w:szCs w:val="24"/>
              </w:rPr>
              <w:t>физической культуры и</w:t>
            </w:r>
          </w:p>
          <w:p>
            <w:pPr>
              <w:pStyle w:val="Normal"/>
              <w:shd w:fill="FFFFFF" w:val="clear"/>
              <w:ind w:left="374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в городе Об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Привлечение квалифицирова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специалистов физической культуры со средн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профессиона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Численность спортсменов города Оби Новосибирской обла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включенных в составы спортив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х коман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374"/>
              <w:rPr/>
            </w:pPr>
            <w:r>
              <w:rPr>
                <w:sz w:val="24"/>
                <w:szCs w:val="24"/>
              </w:rPr>
              <w:t>Задача 3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а спортив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а и развитие спорта для высших достижений в городе Оби</w:t>
            </w:r>
          </w:p>
          <w:p>
            <w:pPr>
              <w:pStyle w:val="Normal"/>
              <w:shd w:fill="FFFFFF" w:val="clear"/>
              <w:ind w:left="374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Количество завоева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призовых мест на соревнова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регионального и областн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Количество команд по игров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 спорта в чемпионатах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первенствах Новосибир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/>
            </w:pPr>
            <w:r>
              <w:rPr>
                <w:sz w:val="24"/>
                <w:szCs w:val="24"/>
              </w:rPr>
              <w:t>области и Сибир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spacing w:lineRule="exact" w:line="27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16"/>
                <w:w w:val="8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а 4</w:t>
            </w:r>
            <w:r>
              <w:rPr/>
              <w:t>: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sz w:val="24"/>
                <w:szCs w:val="24"/>
              </w:rPr>
              <w:t>Развитие материально -технической базы спортивных</w:t>
            </w:r>
          </w:p>
          <w:p>
            <w:pPr>
              <w:pStyle w:val="Normal"/>
              <w:shd w:fill="FFFFFF" w:val="clear"/>
              <w:ind w:left="374" w:hanging="374"/>
              <w:rPr/>
            </w:pPr>
            <w:r>
              <w:rPr>
                <w:sz w:val="24"/>
                <w:szCs w:val="24"/>
              </w:rPr>
              <w:t>объектов для зан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ой культурой и спортом в городе Оби Новосибирской</w:t>
            </w:r>
          </w:p>
          <w:p>
            <w:pPr>
              <w:pStyle w:val="Normal"/>
              <w:shd w:fill="FFFFFF" w:val="clear"/>
              <w:ind w:left="374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порт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 зеркал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ортивной формой и спортивным инвентарем сборные команды города Оби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bookmarkStart w:id="0" w:name="sub_1300"/>
      <w:r>
        <w:rPr>
          <w:rStyle w:val="Style15"/>
          <w:b w:val="false"/>
          <w:bCs/>
          <w:color w:val="000000"/>
          <w:sz w:val="24"/>
          <w:szCs w:val="24"/>
        </w:rPr>
        <w:t>Приложение N 2</w:t>
      </w:r>
      <w:bookmarkEnd w:id="0"/>
      <w:r>
        <w:rPr>
          <w:rStyle w:val="Style15"/>
          <w:b w:val="false"/>
          <w:bCs/>
          <w:color w:val="000000"/>
          <w:sz w:val="24"/>
          <w:szCs w:val="24"/>
        </w:rPr>
        <w:t xml:space="preserve"> к Программе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Мероприятия Программы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1134"/>
        <w:gridCol w:w="994"/>
        <w:gridCol w:w="945"/>
        <w:gridCol w:w="46"/>
        <w:gridCol w:w="905"/>
        <w:gridCol w:w="938"/>
        <w:gridCol w:w="1984"/>
        <w:gridCol w:w="1953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здание условий для развития физической культуры и спорта в городе Оби Новосибирской област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Развитие массового спорта в городе Оби Новосибирской области. Популяризация здорового образа жизни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1 Подготовить изменения в положение «О порядке финанси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ия спортивных мероприятий и нормах расходов на финан</w:t>
              <w:softHyphen/>
            </w:r>
            <w:r>
              <w:rPr>
                <w:color w:val="000000"/>
                <w:sz w:val="24"/>
                <w:szCs w:val="24"/>
              </w:rPr>
              <w:t>сирование спортивных мероприят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физической культурой и спортом до 45,1% от общей численности населения города Оби Новосибирской области</w:t>
            </w:r>
          </w:p>
          <w:p>
            <w:pPr>
              <w:pStyle w:val="TableParagraph"/>
              <w:ind w:left="119" w:right="135" w:hanging="0"/>
              <w:rPr/>
            </w:pPr>
            <w:r>
              <w:rPr>
                <w:sz w:val="24"/>
                <w:szCs w:val="24"/>
              </w:rPr>
              <w:t>Основным результатом реализации общепрограммного мероприятия будет увеличение доли жителей города Оби Новосибирской области, систематически занимающихся физической культур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ом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20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2 Осуществление контроля за санитарно-гигиеническим состо</w:t>
              <w:softHyphen/>
            </w:r>
            <w:r>
              <w:rPr>
                <w:color w:val="000000"/>
                <w:sz w:val="24"/>
                <w:szCs w:val="24"/>
              </w:rPr>
              <w:t>янием мест для занятий физической культурой и спортом и проведения спортивных соревнований, их сертификация и внесение во Всероссийский реестр спортивных объе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0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3 Разработать план мероприятий по </w:t>
            </w:r>
            <w:r>
              <w:rPr>
                <w:color w:val="000000"/>
                <w:sz w:val="24"/>
                <w:szCs w:val="24"/>
              </w:rPr>
              <w:t>работе с предприятиями, организациями, учреждениями города Оби по развити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ассовой физкультуры и </w:t>
            </w:r>
            <w:r>
              <w:rPr>
                <w:color w:val="000000"/>
                <w:spacing w:val="-1"/>
                <w:sz w:val="24"/>
                <w:szCs w:val="24"/>
              </w:rPr>
              <w:t>спортивной работы среди сотрудников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иС, предприятия город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4. Организовать фестивали ВФСК ГТО по тестированию ГТО» со всеми группами населения и предприятиями города Оби (мероприятия по тестированию)., для лиц с ограничением возможностей здоровья и инвалидов в том числ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УО, предприятия города, В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 Организация работы спортивного клуба для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ятий физической культурой людей с ограниченными возможностями и людей пожилого возраста, проведение городских соревнований и спортивных праздников </w:t>
            </w:r>
            <w:r>
              <w:rPr>
                <w:rFonts w:cs="Times New Roman" w:ascii="Times New Roman" w:hAnsi="Times New Roman"/>
                <w:color w:val="000000"/>
              </w:rPr>
              <w:t>с участием людей данной категории, 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астие данной категории населения в Областных соревн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я, организация клубов здоровья по месту жительства («Клуб любителей скандинавской ходьбы», Клуб любителей настольного тенниса», Клуб любителей здорового образа жизни»)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ВОИ, В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6.Подготовить материалы по пропаганде здорового образа жиз</w:t>
              <w:softHyphen/>
              <w:t xml:space="preserve">ни в рамках регионального проекта «Спорт-норма жизни!», по мотивации граждан к сохранению своего здоровья «Готов к труду и обороне!» (афиши, буклеты, банеры и т.п.); регулярно распространя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х в общественных местах, учебных заведениях, размещение </w:t>
            </w:r>
            <w:r>
              <w:rPr>
                <w:color w:val="000000"/>
                <w:spacing w:val="-5"/>
                <w:sz w:val="24"/>
                <w:szCs w:val="24"/>
              </w:rPr>
              <w:t>банеров на видных местах зданий, рекламных щит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ОДМ, У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rFonts w:ascii="Times New Roman" w:hAnsi="Times New Roman" w:cs="Times New Roman"/>
                <w:color w:val="000000"/>
                <w:spacing w:val="-5"/>
                <w:sz w:val="25"/>
                <w:szCs w:val="25"/>
              </w:rPr>
            </w:pPr>
            <w:r>
              <w:rPr>
                <w:rFonts w:cs="Times New Roman"/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43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7. Регулярно информировать население путём афиширов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я в СМИ и интернет-ресурсов о предстоящих и проведенных соревнованиях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8. Выезд детских команд в г.Новосибирск на игры команд мастер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>
                <w:rFonts w:ascii="Times New Roman" w:hAnsi="Times New Roman" w:cs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/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.9. Приглашение Новосибирского телевидения для освещения значимых спортивных событий проходящих на территории города Оби Новосибирской обла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ОО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10. Организация ежегодного собрания по подведение итогов года в области физической культуры и спорта среди спортсменов и тренеров и других специалистов с вручением приз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на решение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: Кадровое обеспечение специалистами отрасли физической культуры и спорта в городе Оби Новосибирской области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.1 Провести семинары, мастер классы для повышения квалиф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ации специалистов физической культуры и спорта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звитие инфраструктуры физической культуры и спорта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2 Оказывать содействие в направлении выпускников обще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зовательных школ и перспективных спортсменов в ВУЗы, колледжи ФК, школу Олимпийского резер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У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3. Подбор кадрового состава среди тренеров-преподавателей для тренировочных занятий на спортивно-оздоровительном этапе, заключение с ними контра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на решение задач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6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адача 3: Подготовка спортивного резерва и развитие спорта для высших достижений в городе Оби Новосибирской области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5"/>
              <w:rPr/>
            </w:pPr>
            <w:r>
              <w:rPr>
                <w:color w:val="000000"/>
                <w:sz w:val="24"/>
                <w:szCs w:val="24"/>
              </w:rPr>
              <w:t xml:space="preserve">3.1 Разработать единый календарный план физкультурно-оздоровительных и спортивно-массовых мероприятий с </w:t>
            </w:r>
            <w:r>
              <w:rPr>
                <w:color w:val="000000"/>
                <w:spacing w:val="-2"/>
                <w:sz w:val="24"/>
                <w:szCs w:val="24"/>
              </w:rPr>
              <w:t>участием спортивных общественных организаций, федер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й по видам спорта, производственных коллективов, </w:t>
            </w:r>
            <w:r>
              <w:rPr>
                <w:color w:val="000000"/>
                <w:spacing w:val="-1"/>
                <w:sz w:val="24"/>
                <w:szCs w:val="24"/>
              </w:rPr>
              <w:t>сборных кома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население к регулярным занятиям физической культурой и спортом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8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2 Проведение соревнований для детей и подростков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портивно-массовых и физкультурно-оздоровительных мероприятий среди школ города в рамках акций, направленных на профилактику правонарушений, отказа от вредных привычек и борьбы с терроризм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У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3 Использование спортивных сооружения для тренировочных занятий спортивных команд по видам спорта, в том числе для лиц с ОВЗ и инвалид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У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color w:val="000000"/>
                <w:sz w:val="24"/>
                <w:szCs w:val="24"/>
              </w:rPr>
              <w:t>3.4 Проведение комплексных и праздничных спортивно-</w:t>
            </w:r>
            <w:r>
              <w:rPr>
                <w:color w:val="000000"/>
                <w:spacing w:val="-2"/>
                <w:sz w:val="24"/>
                <w:szCs w:val="24"/>
              </w:rPr>
              <w:t>массовых мероприятий в городе (день защитника Отече</w:t>
              <w:softHyphen/>
            </w:r>
            <w:r>
              <w:rPr>
                <w:color w:val="000000"/>
                <w:sz w:val="24"/>
                <w:szCs w:val="24"/>
              </w:rPr>
              <w:t>ства, 9 мая, день города, день физкультурник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предприятия города, У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73" w:firstLine="6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5 Повышение зрелищности и привлекательности массовых </w:t>
            </w:r>
            <w:r>
              <w:rPr>
                <w:color w:val="000000"/>
                <w:spacing w:val="-1"/>
                <w:sz w:val="24"/>
                <w:szCs w:val="24"/>
              </w:rPr>
              <w:t>спортивных мероприятий, турниров: (привлечение твор</w:t>
              <w:softHyphen/>
              <w:t>ческих коллективов и т.д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73" w:firstLine="6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8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6 Включить в городские спортивные мероприятия участие </w:t>
            </w:r>
            <w:r>
              <w:rPr>
                <w:color w:val="000000"/>
                <w:sz w:val="24"/>
                <w:szCs w:val="24"/>
              </w:rPr>
              <w:t xml:space="preserve">семейных команд: легкоатлетической эстафеты в Ден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беды, </w:t>
            </w:r>
            <w:r>
              <w:rPr>
                <w:color w:val="000000"/>
                <w:spacing w:val="2"/>
                <w:sz w:val="24"/>
                <w:szCs w:val="24"/>
              </w:rPr>
              <w:t>соревнования семейных команд «Папа, мама и я -</w:t>
            </w:r>
            <w:r>
              <w:rPr>
                <w:color w:val="000000"/>
                <w:spacing w:val="-1"/>
                <w:sz w:val="24"/>
                <w:szCs w:val="24"/>
              </w:rPr>
              <w:t>спортивная семья» и соревнований среди лиц с ОВЗ и инвалид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7.Создать коллегию судей по видам спорта, организовать присвоение спортивных разрядов и судейских, проведение конкурса «Лучший спортсмен года»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8 Участие сборных команд города в областных соревнованиях, финальных соревнованиях, областных спартакиадах школьников, коллективов физической культуры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9 Проведение чемпионатов, первенств, турниров по видам спорта, фестивалей, акций в рамках реализации региональных проектов («Спорт-норма жизни!», «Старшее поколение» и т.д.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10 Проведение учебно-тренировочных сборов к региональным турнирам, областным соревнованиям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11. Медицинское обеспечение, врачебный контроль (сборные команды, спортивно-массовые мероприятия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на решение задач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адача 4: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материально-технической базы спортивных объектов для занятий физической культурой и спортом в городе Оби Новосибирской области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1 Приобретение спортинвентаря для сборных команд город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ить материальную базу и создать условия для развития спорта высших достижений и спортивного резер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ступности занятий физической культурой и </w:t>
            </w:r>
            <w:r>
              <w:rPr>
                <w:spacing w:val="-3"/>
                <w:sz w:val="24"/>
                <w:szCs w:val="24"/>
              </w:rPr>
              <w:t xml:space="preserve">спортом </w:t>
            </w:r>
            <w:r>
              <w:rPr>
                <w:sz w:val="24"/>
                <w:szCs w:val="24"/>
              </w:rPr>
              <w:t xml:space="preserve">за счет осуществления строительства, реконструкции </w:t>
            </w:r>
            <w:r>
              <w:rPr>
                <w:spacing w:val="-12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емонта спортивных сооружений. </w:t>
            </w:r>
            <w:r>
              <w:rPr>
                <w:color w:val="000000"/>
                <w:spacing w:val="-1"/>
                <w:sz w:val="24"/>
                <w:szCs w:val="24"/>
              </w:rPr>
              <w:t>(Проектирование реконструкции хоккейной коробки по адресу: ЖКО аэропорта, 25/1. Проектирование устройства спортивной площадки по адресу: ул. Вокзальная. В 2020 году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2 Приобретение спортивной формы для сборных коман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3 Приобретение спортоборудования для спортсооружени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4 Содержание и техническое обслуживание хоккейного клуба, шахматного клуба, лыжной базы, хоккейной коробки, заливка катка, прокладка лыжной трасы. Разработка лыжной трассы, вывоз снега с хоккейной площадки, обрезка деревьев вокруг спортивных площадок город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ОК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9" w:hanging="0"/>
              <w:rPr/>
            </w:pPr>
            <w:r>
              <w:rPr>
                <w:color w:val="000000"/>
                <w:spacing w:val="-1"/>
              </w:rPr>
              <w:t xml:space="preserve">4.5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лобюджетное строительство, реконструкция, ремонт спортивных сооружений, обеспечение оборудование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и инвентарем спортивных объектов, с учет требований доступности объектов спорта для лиц с ОВЗ и инвалидов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УГ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на решение задач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9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0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2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  <w:t>*- при наличие бюджетных средств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bookmarkStart w:id="1" w:name="sub_1400"/>
      <w:r>
        <w:rPr>
          <w:rStyle w:val="Style15"/>
          <w:b w:val="false"/>
          <w:bCs/>
          <w:color w:val="000000"/>
          <w:sz w:val="24"/>
          <w:szCs w:val="24"/>
        </w:rPr>
        <w:t>Приложение N </w:t>
      </w:r>
      <w:bookmarkEnd w:id="1"/>
      <w:r>
        <w:rPr>
          <w:rStyle w:val="Style15"/>
          <w:b w:val="false"/>
          <w:bCs/>
          <w:color w:val="000000"/>
          <w:sz w:val="24"/>
          <w:szCs w:val="24"/>
        </w:rPr>
        <w:t xml:space="preserve">3 к </w:t>
      </w:r>
      <w:bookmarkStart w:id="2" w:name="sub_1301"/>
      <w:r>
        <w:rPr>
          <w:rStyle w:val="Style15"/>
          <w:b w:val="false"/>
          <w:bCs/>
          <w:color w:val="000000"/>
          <w:sz w:val="24"/>
          <w:szCs w:val="24"/>
        </w:rPr>
        <w:t>Программе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2"/>
    </w:p>
    <w:p>
      <w:pPr>
        <w:pStyle w:val="Heading1"/>
        <w:rPr/>
      </w:pPr>
      <w:r>
        <w:rPr>
          <w:b w:val="false"/>
          <w:sz w:val="28"/>
          <w:szCs w:val="28"/>
        </w:rPr>
        <w:t>Сводные финансовые затраты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1200"/>
        <w:gridCol w:w="1200"/>
        <w:gridCol w:w="1200"/>
        <w:gridCol w:w="16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расходов по программе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 (в ценах 2016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 в том числе из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2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2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2" w:firstLine="720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7:00Z</dcterms:created>
  <dc:creator>Admin</dc:creator>
  <dc:description/>
  <cp:keywords/>
  <dc:language>en-US</dc:language>
  <cp:lastModifiedBy>Пользователь</cp:lastModifiedBy>
  <cp:lastPrinted>2019-10-31T12:44:00Z</cp:lastPrinted>
  <dcterms:modified xsi:type="dcterms:W3CDTF">2019-10-31T05:45:00Z</dcterms:modified>
  <cp:revision>6</cp:revision>
  <dc:subject/>
  <dc:title>Приложение N 1</dc:title>
</cp:coreProperties>
</file>