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РЕЗУЛЬТАТАХ ПРОВЕДЕННЫХ ПРОВЕР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АМКАХ ОСУЩЕСТВ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ЗЕМЕЛЬНОГО КОНТРО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ТЕРРИТОРИИ ГОРОДА ОБИ  2019 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57"/>
        <w:gridCol w:w="2835"/>
        <w:gridCol w:w="340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 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 вид проведенной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земельного участ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проведенной проверки</w:t>
            </w:r>
          </w:p>
        </w:tc>
      </w:tr>
      <w:tr>
        <w:trPr>
          <w:trHeight w:val="15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8.11.2019 по 28.1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/выезд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обл. Новосибирская, г. Обь, ул. 1-я Северная, дом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требований земельного законодательства не выявлены.</w:t>
            </w:r>
          </w:p>
        </w:tc>
      </w:tr>
      <w:tr>
        <w:trPr>
          <w:trHeight w:val="15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8.11.2019 по 28.1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/выезд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обл. Новосибирская, г. Обь, ул. 2-я Северная, дом 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требований земельного законодательства не выявлены.</w:t>
            </w:r>
          </w:p>
        </w:tc>
      </w:tr>
      <w:tr>
        <w:trPr>
          <w:trHeight w:val="15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8.11.2019 по 28.1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/выезд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обл. Новосибирская, г. Обь, ул. 2-я Северная, дом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требований земельного законодательства не выявлены.</w:t>
            </w:r>
          </w:p>
        </w:tc>
      </w:tr>
      <w:tr>
        <w:trPr>
          <w:trHeight w:val="15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8.11.2019 по 28.1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/выезд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обл. Новосибирская, г. Обь, ул. 2-я Северная, дом 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требований земельного законодательства не выявлены.</w:t>
            </w:r>
          </w:p>
        </w:tc>
      </w:tr>
      <w:tr>
        <w:trPr>
          <w:trHeight w:val="15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8.11.2019 по 28.1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/выезд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обл. Новосибирская, г. Обь, ул. 2-я Северная, дом 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требований земельного законодательства не выявлены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3:57:00Z</dcterms:created>
  <dc:creator>user</dc:creator>
  <dc:description/>
  <cp:keywords/>
  <dc:language>en-US</dc:language>
  <cp:lastModifiedBy>OVSO-Sha</cp:lastModifiedBy>
  <cp:lastPrinted>2019-07-17T11:05:00Z</cp:lastPrinted>
  <dcterms:modified xsi:type="dcterms:W3CDTF">2019-11-29T05:05:00Z</dcterms:modified>
  <cp:revision>5</cp:revision>
  <dc:subject/>
  <dc:title/>
</cp:coreProperties>
</file>