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ЗУЛЬТАТАХ ПРОВЕДЕННЫХ ПРОВЕ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ОСУЩЕСТ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ГОРОДА ОБИ  2019 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2835"/>
        <w:gridCol w:w="34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вид проведен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11.2019 по 01.1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Огородная, дом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cp:keywords/>
  <dc:language>en-US</dc:language>
  <cp:lastModifiedBy>OVSO-Sha</cp:lastModifiedBy>
  <cp:lastPrinted>2019-07-17T11:05:00Z</cp:lastPrinted>
  <dcterms:modified xsi:type="dcterms:W3CDTF">2019-11-05T08:19:00Z</dcterms:modified>
  <cp:revision>4</cp:revision>
  <dc:subject/>
  <dc:title/>
</cp:coreProperties>
</file>