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  <w:br/>
        <w:t>НОВОСИБИР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6.11.201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№ 108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Об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от 08.04.2013 № 38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13 марта 2013 г. № 207,</w:t>
      </w:r>
      <w:r>
        <w:rPr>
          <w:rFonts w:cs="Arial" w:ascii="Arial" w:hAnsi="Arial"/>
          <w:color w:val="464C55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статьями 24, 26 Устава муниципального образования города Оби Новосибир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города Оби Новосибирской области, и лицами, замещающими эти должности, утвержденное постановлением администрации города Оби Новосибирской области от 08.04.2013 № 385,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Проверка осуществляется по решению учредителя муниципального учреждения города Оби Новосибирской области или лица, которому такие полномочия предоставлены учредител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у осуществляют уполномоченные структурные подразделения администрации города Оби Новосибирской области.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адровыми службами федеральных государственных органов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5 Полож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взаимодействию с общественностью администрации города Оби Новосибирской области, обеспечить опубликование постановления в установленном порядк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/>
      </w:pPr>
      <w:r>
        <w:rPr>
          <w:b/>
          <w:sz w:val="28"/>
          <w:szCs w:val="28"/>
        </w:rPr>
        <w:t>Новосибирской области                                                                     А.А. Мозжер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56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10:00Z</dcterms:created>
  <dc:creator>user</dc:creator>
  <dc:description/>
  <cp:keywords/>
  <dc:language>en-US</dc:language>
  <cp:lastModifiedBy>OVSO-Sha</cp:lastModifiedBy>
  <cp:lastPrinted>2019-11-08T12:26:00Z</cp:lastPrinted>
  <dcterms:modified xsi:type="dcterms:W3CDTF">2019-11-26T08:42:00Z</dcterms:modified>
  <cp:revision>4</cp:revision>
  <dc:subject/>
  <dc:title/>
</cp:coreProperties>
</file>