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2.11.</w:t>
      </w:r>
      <w:r>
        <w:rPr>
          <w:sz w:val="28"/>
          <w:szCs w:val="28"/>
        </w:rPr>
        <w:t xml:space="preserve">2019 г.                                                                                               № </w:t>
      </w:r>
      <w:r>
        <w:rPr>
          <w:sz w:val="28"/>
          <w:szCs w:val="28"/>
          <w:lang w:val="en-US"/>
        </w:rPr>
        <w:t>1079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98" w:hanging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е изменений в ведомственную целевую </w:t>
      </w:r>
    </w:p>
    <w:p>
      <w:pPr>
        <w:pStyle w:val="Style15"/>
        <w:ind w:left="698" w:hanging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законопослушного поведения </w:t>
      </w:r>
    </w:p>
    <w:p>
      <w:pPr>
        <w:pStyle w:val="Style15"/>
        <w:ind w:left="69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дорожного движения в городе Об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на 2018-2020 год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 № 1062 от 21.0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28-ой сессии Совета депутатов города Оби Новосибирской области четвертого созыва от 04.10.2019 № 347 «О внесении изменений в решение двадцать третьей сессии Совета депутатов города Оби Новосибирской области четвертого созыва от 26.12.2018 года № 279 «О бюджете города Оби на 2019 год и на плановый период 2020-2021 годов» и приведения в соответствие программных мероприят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ведомственную целевую программу,</w:t>
      </w:r>
      <w:r>
        <w:rPr>
          <w:sz w:val="28"/>
          <w:szCs w:val="28"/>
        </w:rPr>
        <w:t xml:space="preserve"> утвержденную постановлением администрации города Оби Новосибирской области № 1062 от 21.09.2017следующие изменения: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программы «Формирование законопослушного поведения участников дорожного движения в городе Оби Новосибирской области на 2018-2020 годы» строки «Объемы финансирования » изложить в новой редакции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63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5"/>
        <w:gridCol w:w="6964"/>
      </w:tblGrid>
      <w:tr>
        <w:trPr>
          <w:trHeight w:val="1880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ъемы</w:t>
              <w:br/>
              <w:t xml:space="preserve">финансирования </w:t>
              <w:br/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000000"/>
              </w:rPr>
              <w:t>Финансирование Программы осуществляется за счет средств местного бюджета в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– 60,2 тыс.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– 45,0 тыс.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од – 70,0 тыс.руб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ложение № 3 Мероприятия ведомственной целевой программы «Формирование законопослушного поведения участников дорожного движения в городе Оби Новосибирской области на 2018-2020 годы» изложить в новой редакции, согласно приложению 1 к данному постановлению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Таблицу № 1 и № 2 приложения № 4 ведомственной целевой программы    «Формирование законопослушного поведения участников дорожного движения в городе Оби Новосибирской области на 2018-2020 годы» изложить в новой редакции, согласно приложению 2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 на официальном сайте 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3" w:name="sub_3"/>
      <w:r>
        <w:rPr>
          <w:sz w:val="28"/>
          <w:szCs w:val="28"/>
        </w:rPr>
        <w:t xml:space="preserve">     </w:t>
      </w:r>
      <w:bookmarkStart w:id="4" w:name="sub_4"/>
      <w:bookmarkEnd w:id="3"/>
      <w:r>
        <w:rPr>
          <w:sz w:val="28"/>
          <w:szCs w:val="28"/>
        </w:rPr>
        <w:t>3. Контроль за исполнением данного постановления возложить на  заместителя главы администрации города Оби Новосибирской области по ЖКХ, энергетике и транспорту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sub_1000"/>
      <w:bookmarkEnd w:id="5"/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А.А. 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              №    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461"/>
        <w:gridCol w:w="254"/>
        <w:gridCol w:w="597"/>
        <w:gridCol w:w="283"/>
        <w:gridCol w:w="242"/>
        <w:gridCol w:w="325"/>
        <w:gridCol w:w="284"/>
        <w:gridCol w:w="567"/>
        <w:gridCol w:w="34"/>
        <w:gridCol w:w="249"/>
        <w:gridCol w:w="567"/>
        <w:gridCol w:w="142"/>
        <w:gridCol w:w="50"/>
        <w:gridCol w:w="935"/>
        <w:gridCol w:w="7"/>
        <w:gridCol w:w="965"/>
        <w:gridCol w:w="1870"/>
        <w:gridCol w:w="1559"/>
        <w:gridCol w:w="567"/>
      </w:tblGrid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19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 "Формирование законопослушного поведения участников дорожного движения в городе Оби Новосибирской области» на 2018-202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 Сокращение количества дорожно-транспортных происшествий  с участием несовершеннолетних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:  Повышение правового сознания и предупреждения опасного поведения участников дорожного движения, детей дошкольного и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Ежемесячная публикация данных о нарушениях правил дорожного движения, произошедших ДТП, в средствах массовой информации</w:t>
            </w:r>
          </w:p>
        </w:tc>
        <w:tc>
          <w:tcPr>
            <w:tcW w:w="59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е требуют финансовых затрат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количества ДТП и лиц пострадавших в них, сокращение ме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ДТП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Проведение комиссии, круглых столов по вопросам обеспечения безопасности дорожного движения</w:t>
            </w:r>
          </w:p>
        </w:tc>
        <w:tc>
          <w:tcPr>
            <w:tcW w:w="59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осят организационный характер и не требуют финансовых затра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Проведение пропагандистских акций,  дорожного движения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.бюдж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Проведение массовых мероприятий с детьми: конкурсы "Безопасное колесо", "Зеленая волна" и.т.д.</w:t>
            </w:r>
          </w:p>
        </w:tc>
        <w:tc>
          <w:tcPr>
            <w:tcW w:w="59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осят организационный характер,  финансовые затраты предусмотрены статье расходов "Управление образования".</w:t>
            </w:r>
          </w:p>
        </w:tc>
        <w:tc>
          <w:tcPr>
            <w:tcW w:w="2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етского дорожно-транспортного травматиз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трат по Задачи 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тра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.бюдж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3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:  Создание комплексной системы профилактики ДТП в целях формирования у участников дорожного движения стереопита законопослушного поведения и негатм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Установка баннеров с тематикой по профилактике и предупреждению нарушений в сфере БД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, МУП «БиС», управление жилищно-коммунального хозяйства и благоустройства города Оби Новосибирской области, подрядные организации, привлекаемые в порядке, предусмотренном законодательством РФ о размещении заказов на поставки товаров, выполнение работ, оказание услуг для муниципальных нужд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ДТП и лиц пострадавших в них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.бюдж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Проведение уроков правовых знаний в образовательных организациях, в рамках Всероссийской акции "Внимание-дети!" и других оперативно-профилактических мероприят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.бюдж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трат по Задачи 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тра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.бюдж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трат по программ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тра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.бюдж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678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5"/>
        <w:gridCol w:w="1400"/>
        <w:gridCol w:w="1280"/>
        <w:gridCol w:w="1640"/>
        <w:gridCol w:w="1340"/>
        <w:gridCol w:w="1544"/>
        <w:gridCol w:w="886"/>
        <w:gridCol w:w="274"/>
        <w:gridCol w:w="576"/>
        <w:gridCol w:w="604"/>
        <w:gridCol w:w="530"/>
        <w:gridCol w:w="425"/>
      </w:tblGrid>
      <w:tr>
        <w:trPr>
          <w:trHeight w:val="375" w:hRule="atLeast"/>
        </w:trPr>
        <w:tc>
          <w:tcPr>
            <w:tcW w:w="1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1124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1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11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ind w:left="11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1148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                    №    </w:t>
            </w:r>
          </w:p>
          <w:p>
            <w:pPr>
              <w:pStyle w:val="Normal"/>
              <w:ind w:left="1124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2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112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4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водные финансовые затраты ведомственной целевой программ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ъемы расходов по программе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, в том числе из: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х источнико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 в разрезе реестра расходных обязательств и ведомственной структуры расх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рограммы "Формирование законопослушного поведения участников движения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2:00Z</dcterms:created>
  <dc:creator>Кузьмина Н.Д.</dc:creator>
  <dc:description/>
  <cp:keywords/>
  <dc:language>en-US</dc:language>
  <cp:lastModifiedBy>OVSO-Sha</cp:lastModifiedBy>
  <cp:lastPrinted>2015-11-10T15:17:00Z</cp:lastPrinted>
  <dcterms:modified xsi:type="dcterms:W3CDTF">2019-11-22T06:13:00Z</dcterms:modified>
  <cp:revision>47</cp:revision>
  <dc:subject/>
  <dc:title>Глава муниципального образования</dc:title>
</cp:coreProperties>
</file>