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01.11.2019</w:t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№ 1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ейного объекта: «Капит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дорог по ул. Строите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Железнодорожная и участка автодорог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айдукова г. Об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45 Градостроительного кодекса Российской Федерации, согласно п.2 ст. 11.3 Земельного кодекса Российской Федерации а также в соответствии с п. 20, ч.1 ст.14 Федерального закона от 06.10.2003 № 131-Ф3 «Об общих принципах организации местного самоуправления в Российской Федерации», Законом Новосибирской области от 18.12.2015 № 27-03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Законом Новосибирской области от 24.11.2014 № 484-03 «Об отдельных вопросах организации местного самоуправления в Новосибирской области», Положения «О порядке организации и проведения публичных слушаний, общественных обсуждений в городе Оби Новосибирской области», утвержденного решением 17-й сессии Совета депутатов города Оби Новосибирской области от 30.05.2018 г. № 222, ст.ст. 24-26 Устава муниципального образования города Оби, с учетом заключения по результатам общественных обсуждений от 24.10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планировки и проект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оект планировки территории. Основная часть. Том 1 «Документация по проекту планировки и проекту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ект планировки территории. Материалы по обоснованию. Том 2 «Документация по проекту планировки и проекту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роект межевания территории. Основная часть. Том 3 «Документация по проекту планировки и проекту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оект межевания территории. Материалы по обоснованию. Том 4 «Документация по проекту планировки и проекту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илищно-коммунальному хозяйству, энергетике и тран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В.В. Кру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4-29T14:15:00Z</cp:lastPrinted>
  <dcterms:modified xsi:type="dcterms:W3CDTF">2019-11-01T04:24:00Z</dcterms:modified>
  <cp:revision>117</cp:revision>
  <dc:subject/>
  <dc:title>О предварительном согласовании </dc:title>
</cp:coreProperties>
</file>