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N 5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</w:t>
        <w:br/>
        <w:t xml:space="preserve">о ходе реализации муниципальной программ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городе Оби Новосибирской области на 2017-2019 годы»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 3 квартал 2019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04"/>
        <w:gridCol w:w="213"/>
        <w:gridCol w:w="690"/>
        <w:gridCol w:w="904"/>
        <w:gridCol w:w="107"/>
        <w:gridCol w:w="797"/>
        <w:gridCol w:w="904"/>
        <w:gridCol w:w="141"/>
        <w:gridCol w:w="226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оздание условий для обеспечения безопасности населения и общественного порядка на территории г. Оби Новосиби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птимизация работы по предупреждению правонарушений среди несовершеннолетних (в том числе среди учащихся образователь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програм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того на достижение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* После наименования мероприятия в скобках указывается единица измерения показателя, характеризующего </w:t>
      </w:r>
      <w:r>
        <w:rPr>
          <w:b/>
        </w:rPr>
        <w:t>реализацию</w:t>
      </w:r>
      <w:r>
        <w:rPr/>
        <w:t xml:space="preserve"> мероприятия.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N 6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 финансировании муниципальной программы города Обь Новосибирской области</w:t>
        <w:br/>
        <w:t>за 3 квартал 2019 г.</w:t>
      </w:r>
    </w:p>
    <w:p>
      <w:pPr>
        <w:pStyle w:val="Heading1"/>
        <w:rPr/>
      </w:pPr>
      <w:r>
        <w:rPr/>
        <w:t>(тыс. рублей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410"/>
        <w:gridCol w:w="1544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ово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8:00Z</dcterms:created>
  <dc:creator>GEG</dc:creator>
  <dc:description/>
  <dc:language>en-US</dc:language>
  <cp:lastModifiedBy>Пользователь</cp:lastModifiedBy>
  <cp:lastPrinted>2019-04-22T14:17:00Z</cp:lastPrinted>
  <dcterms:modified xsi:type="dcterms:W3CDTF">2019-10-08T08:58:00Z</dcterms:modified>
  <cp:revision>3</cp:revision>
  <dc:subject/>
  <dc:title>Министерство образования, науки и инновационной политики</dc:title>
</cp:coreProperties>
</file>