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об исполнении расходной части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рода Оби за 9 месяцев  2019 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540" w:firstLine="720"/>
        <w:rPr/>
      </w:pPr>
      <w:r>
        <w:rPr>
          <w:sz w:val="28"/>
        </w:rPr>
        <w:t>Исполнение расходной части бюджета  города Оби  за 9 месяцев  2019 г. составило 559486,5 т.р.  т. р. (71,74   % от запланированных  расходов).</w:t>
      </w:r>
    </w:p>
    <w:p>
      <w:pPr>
        <w:pStyle w:val="TextBody"/>
        <w:ind w:left="-540" w:firstLine="720"/>
        <w:rPr>
          <w:sz w:val="28"/>
        </w:rPr>
      </w:pPr>
      <w:r>
        <w:rPr>
          <w:sz w:val="28"/>
        </w:rPr>
      </w:r>
    </w:p>
    <w:p>
      <w:pPr>
        <w:pStyle w:val="TextBody"/>
        <w:ind w:left="-540" w:firstLine="720"/>
        <w:rPr/>
      </w:pPr>
      <w:r>
        <w:rPr>
          <w:sz w:val="28"/>
        </w:rPr>
        <w:t>По разделу 0100 (общегосударственные расходы) исполнение  составило 111651,6 т. р. (79,3 % от запланированных). На функционирование муниципальной избирательной комиссии и проведение выборов фактические расходы  составили   1163,5 т. р. (73,81  % от запланированных). Расходы на функционирование контрольно-счетного органа составили 3229,1  т. р.   (78,73 % от запланированных).</w:t>
      </w:r>
    </w:p>
    <w:p>
      <w:pPr>
        <w:pStyle w:val="TextBody"/>
        <w:ind w:left="-540" w:firstLine="720"/>
        <w:rPr>
          <w:sz w:val="28"/>
        </w:rPr>
      </w:pPr>
      <w:r>
        <w:rPr>
          <w:sz w:val="28"/>
        </w:rPr>
        <w:t>По разделу 0200 отражены расходы на осуществление первичного воинского учета на территориях, где отсутствуют военные комиссариаты, и расходы на мобилизационную подготовку экономики. Расходы на осуществление первичного воинского учета   составили 1731,8 т. р.(69,2 % от запланированных), на моб. подготовку экономики – 30,5 т.р. (53,6 % от запланированных).</w:t>
      </w:r>
    </w:p>
    <w:p>
      <w:pPr>
        <w:pStyle w:val="TextBody"/>
        <w:ind w:left="-540" w:firstLine="720"/>
        <w:rPr>
          <w:sz w:val="28"/>
        </w:rPr>
      </w:pPr>
      <w:r>
        <w:rPr>
          <w:sz w:val="28"/>
        </w:rPr>
        <w:t>По разделу 0400 отражены расходы на национальную экономику, что составило  7405,7     т. р. (56,6 %  от запланированных).</w:t>
      </w:r>
    </w:p>
    <w:p>
      <w:pPr>
        <w:pStyle w:val="TextBody"/>
        <w:ind w:left="-540" w:firstLine="720"/>
        <w:rPr/>
      </w:pPr>
      <w:r>
        <w:rPr>
          <w:sz w:val="28"/>
        </w:rPr>
        <w:t>По подразделу 0408 отражены расходы бюджета города Оби на      мероприятия в области автомобильного транспорта  в размере 1281,5  т. р.(100 % от запланированных). Произведено возмещение стоимости билетов на проезд в муниципальном рейсовом автобусе .</w:t>
      </w:r>
    </w:p>
    <w:p>
      <w:pPr>
        <w:pStyle w:val="TextBody"/>
        <w:ind w:left="-540" w:firstLine="720"/>
        <w:rPr/>
      </w:pPr>
      <w:r>
        <w:rPr>
          <w:sz w:val="28"/>
        </w:rPr>
        <w:t>По подразделу 0409   отражены расходы на дорожное хозяйство, что составило  4836,1   т. р. (94,1 % от запланированных), в т.ч.  3893,4 т.р.- за счет средств областного бюджета, 452,5 т.р. –за счет средств местного бюджета.  Исполнены и оплачены работы по проведению экспертизы ПСД по объекту «Капитальный ремонт автодороги по ул. Геодезическая и участка автодороги по ул. Большая г. Оби Новосибирской области» и оказание услуг по проведению проверки достоверности определения сметной стоимости данного объекта; выполнение работ по кап. ремонту участка автодороги по ул. Геодезическая.</w:t>
      </w:r>
    </w:p>
    <w:p>
      <w:pPr>
        <w:pStyle w:val="TextBody"/>
        <w:ind w:left="-540" w:firstLine="720"/>
        <w:rPr>
          <w:sz w:val="28"/>
        </w:rPr>
      </w:pPr>
      <w:r>
        <w:rPr>
          <w:sz w:val="28"/>
        </w:rPr>
        <w:t xml:space="preserve">По подразделу 0412 отражены расходы в размере  113,3 т.р., в том числе        34,5 т.р.- выполнение схем расположения земельных участков на кадастровом плане, 78,8 т.р.- оказание услуг по организации оформления на 3-х оптово-розничных ярмарках. </w:t>
      </w:r>
    </w:p>
    <w:p>
      <w:pPr>
        <w:pStyle w:val="TextBody"/>
        <w:ind w:left="-540" w:firstLine="720"/>
        <w:rPr>
          <w:sz w:val="28"/>
        </w:rPr>
      </w:pPr>
      <w:r>
        <w:rPr>
          <w:sz w:val="28"/>
        </w:rPr>
        <w:t>По разделу 0500 отражены расходы на жилищно-коммунальное хозяйство, что составило 53023,8 т. р. (54,24 % от запланированных) .</w:t>
      </w:r>
    </w:p>
    <w:p>
      <w:pPr>
        <w:pStyle w:val="TextBody"/>
        <w:ind w:left="-540" w:firstLine="720"/>
        <w:rPr>
          <w:sz w:val="28"/>
        </w:rPr>
      </w:pPr>
      <w:r>
        <w:rPr>
          <w:sz w:val="28"/>
        </w:rPr>
        <w:t>По подразделу 0501 отражены   расходы на жилищное хозяйство в размере 8254,2 т.р.- софинансирование мероприятий по капитальному ремонту жилья; переселение граждан из аварийного жилищного фонда. Приобретены жилые помещения для детей-сирот на сумму 7436,4 т.р.</w:t>
      </w:r>
    </w:p>
    <w:p>
      <w:pPr>
        <w:pStyle w:val="TextBody"/>
        <w:ind w:left="-540" w:firstLine="720"/>
        <w:rPr>
          <w:sz w:val="28"/>
        </w:rPr>
      </w:pPr>
      <w:r>
        <w:rPr>
          <w:sz w:val="28"/>
        </w:rPr>
        <w:t>По подразделу 0502 отражены расходы бюджета города Оби на коммунальное хозяйство в размере 17089,3 т. р.  Из них произведена оплата за светильники в размере 240,0 т.р.; предоставлена субсидия МБУ « УК ЖКХ» за текущий ремонт газопроводов на сумму 146,0 т.р., за обслуживание газопроводов по договору произведена оплата на сумму 3577,5 т.р.; за счет средств резервного фонда Новосибирской области выполнены работы по ликвидации аварийной ситуации на сумму 7929,6 т.р.; выполнены работы по капитальному ремонту скважин холодного водоснабжения на сумму 1285,0 т.р.; оплачены работы по техническому проекту и разработке документации системы теплоснабжения на сумму 2882,1 т.р.; разработана ПСД на строительство водопровода по ул. Калинина от дома № 24 до дома № 67 на сумму 175,0 т.р. , выполнены работы по текущему ремонту кровли и отмостков на сумму 385,7 т.р., произведена экспертиза ПСД на строительство водопровода по ул. Калинина на сумму 80,9 т.р.</w:t>
      </w:r>
    </w:p>
    <w:p>
      <w:pPr>
        <w:pStyle w:val="TextBody"/>
        <w:ind w:left="-540" w:firstLine="720"/>
        <w:rPr>
          <w:sz w:val="28"/>
        </w:rPr>
      </w:pPr>
      <w:r>
        <w:rPr>
          <w:sz w:val="28"/>
        </w:rPr>
        <w:t>По подразделу 0503 «Благоустройство» расходы  составили 20741,5 т. р.   Из них: предоставлена субсидия на содержание мест захоронения в размере 76,0 т.р.; возмещены затраты на содержание сетей и электроэнергию уличного освещения на сумму 4141,3 т.р.; возмещены затраты на содержание внутрихозяйственных дорог на сумму 12116,9 т.р.; на организацию временных зон массового отдыха горожан  на сумму 21,3 т.р.; возмещены затраты по содержанию детских игровых площадок и спортивных площадок на сумму 524,3 т.р.; за недопущение возникновения чрезвычайной ситуации на сумму 784,1 т.р., оплачены работы по строительству сетей уличного освещения ул. Молодежная в размере 578,5 т.р.За счет средств областного бюджета возмещены затраты на благоустройство дворовых территорий на сумму 1372,6 т.р.</w:t>
      </w:r>
    </w:p>
    <w:p>
      <w:pPr>
        <w:pStyle w:val="TextBody"/>
        <w:ind w:left="-540" w:firstLine="720"/>
        <w:rPr>
          <w:sz w:val="28"/>
        </w:rPr>
      </w:pPr>
      <w:r>
        <w:rPr>
          <w:sz w:val="28"/>
        </w:rPr>
        <w:t xml:space="preserve">По подразделу 0505 отражены расходы на другие вопросы в области жилищно-коммунального хозяйства в размере 6938,8 т. р. (83,7 % от запланированных) - функционирование  МКУ «Отдел капитального строительства» администрации      г. Оби,  выполнение переданных полномочий  МБУ      «УК ЖКХ». </w:t>
      </w:r>
    </w:p>
    <w:p>
      <w:pPr>
        <w:pStyle w:val="TextBody"/>
        <w:ind w:left="-540" w:firstLine="720"/>
        <w:rPr>
          <w:sz w:val="28"/>
        </w:rPr>
      </w:pPr>
      <w:r>
        <w:rPr>
          <w:sz w:val="28"/>
        </w:rPr>
        <w:t>По разделу 0600 отражены мероприятия на охрану окружающей среды, что составило 674,7 т.р. - спиливание аварийных деревьев, приобретение саженцев, мешков на вывоз мусора после субботника, ликвидация несанкционированных мест размещения отходов.</w:t>
      </w:r>
    </w:p>
    <w:p>
      <w:pPr>
        <w:pStyle w:val="TextBody"/>
        <w:ind w:left="-540" w:firstLine="720"/>
        <w:rPr>
          <w:sz w:val="28"/>
        </w:rPr>
      </w:pPr>
      <w:r>
        <w:rPr>
          <w:sz w:val="28"/>
        </w:rPr>
        <w:t>По разделу 0700 отражены расходы  на образование в размере             276942,5   т. р. (72,3 % от запланированных), в т. ч. дошкольное образование – 90341,6  т. р.; общее      образование – 138045,0 т. р.,  дополнительное образование-38665,4  т.р.</w:t>
      </w:r>
    </w:p>
    <w:p>
      <w:pPr>
        <w:pStyle w:val="TextBody"/>
        <w:ind w:left="-540" w:firstLine="720"/>
        <w:rPr>
          <w:sz w:val="28"/>
        </w:rPr>
      </w:pPr>
      <w:r>
        <w:rPr>
          <w:sz w:val="28"/>
        </w:rPr>
        <w:t>По подразделу 0707 отражены расходы на молодежную политику и оздоровление детей, что составило  2925,7  т. р.(81,14 %).</w:t>
      </w:r>
    </w:p>
    <w:p>
      <w:pPr>
        <w:pStyle w:val="TextBody"/>
        <w:ind w:left="-540" w:firstLine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подразделу 0709 отражены расходы на обеспечение функций Центра бухгалтерского и информационно-методического обеспечения, обеспечивающего предоставление  услуг в сфере образования, что составило 6964,9 т. р.</w:t>
      </w:r>
    </w:p>
    <w:p>
      <w:pPr>
        <w:pStyle w:val="TextBody"/>
        <w:ind w:left="-540" w:firstLine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разделу 0800 отражены расходы  на финансовое обеспечение выполнения муниципального задания МБУ ДК «Крылья Сибири»  и расходы на функционирование и содержание Централизованной библиотечной системы, что составило 30272,1  т. р. (85,7 % от запланированных ).</w:t>
      </w:r>
    </w:p>
    <w:p>
      <w:pPr>
        <w:pStyle w:val="TextBody"/>
        <w:ind w:left="-540" w:firstLine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подразделу 1002 отражены расходы на  обеспечение социального обслуживания населения - обеспечение функционирования МКУ «Центр «Забота» и отдела соц. обслуживания администрации, что составило 15971,0  т. р. (90,03 % от запланированных).  На сегодняшний день на базе центра «Забота» работают службы, в которых важным направлением социальной политики является профилактика семейного неблагополучия и социального сиротства детей, восстановление благоприятной для воспитания детей семейной среды, семейное устройство детей-сирот и детей, оставшихся без попечения родителей.</w:t>
      </w:r>
    </w:p>
    <w:p>
      <w:pPr>
        <w:pStyle w:val="TextBody"/>
        <w:ind w:left="-540" w:firstLine="72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о  подразделу 1004 (охрана семьи и детства) расходы составили    14518,3 т. р.(81,7 %). В городе Оби зарегистрировано 31 приемных родителей;  детей в семье - 48; количество детей, находящихся под опекой - 45. </w:t>
      </w:r>
    </w:p>
    <w:p>
      <w:pPr>
        <w:pStyle w:val="TextBody"/>
        <w:ind w:left="-540" w:firstLine="72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 подразделу 1102 отражены расходы на   реализацию мероприятий по спорту и физической культуре, что   составило 38529,9 т. р.  , в т.ч. на строительство объекта «Спортивный комплекс в городе Оби» 36300,2 т.р., выплаты тренерам , услуги по перевозке детей- 2229,7 т.р.</w:t>
      </w:r>
    </w:p>
    <w:tbl>
      <w:tblPr>
        <w:tblW w:w="10144" w:type="dxa"/>
        <w:jc w:val="left"/>
        <w:tblInd w:w="-8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5"/>
        <w:gridCol w:w="1696"/>
        <w:gridCol w:w="5203"/>
        <w:gridCol w:w="1550"/>
      </w:tblGrid>
      <w:tr>
        <w:trPr>
          <w:trHeight w:val="469" w:hRule="atLeast"/>
        </w:trPr>
        <w:tc>
          <w:tcPr>
            <w:tcW w:w="10144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За 9 месяцев 2019 года фактические расходы из резервного фонда  произведены в размере 2672,87  т.р. (ликвидация ЧС в результате порывов сетей ХВС по ул. Геодезическая, возмещение расходов по выполнению противопаводковых мероприятий, ликвидация аварийной ситуации, кап. ремонт скважины  по адресу: остановочная платформа «Павино», поставка продуктов питания гражданам, оплата аренды жилых помещений в связи с чрезвычайной ситуацией.)</w:t>
            </w:r>
          </w:p>
        </w:tc>
      </w:tr>
      <w:tr>
        <w:trPr>
          <w:trHeight w:val="772" w:hRule="atLeast"/>
        </w:trPr>
        <w:tc>
          <w:tcPr>
            <w:tcW w:w="16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чальник УФ и БУ администрации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города Оби Новосибирской области                              З.М. Сычева                       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50:00Z</dcterms:created>
  <dc:creator>22</dc:creator>
  <dc:description/>
  <cp:keywords/>
  <dc:language>en-US</dc:language>
  <cp:lastModifiedBy>Natasha</cp:lastModifiedBy>
  <cp:lastPrinted>2019-07-29T10:58:00Z</cp:lastPrinted>
  <dcterms:modified xsi:type="dcterms:W3CDTF">2019-10-25T07:27:00Z</dcterms:modified>
  <cp:revision>8</cp:revision>
  <dc:subject/>
  <dc:title>Анализ исполнения доходов бюджета</dc:title>
</cp:coreProperties>
</file>